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TAV Publishing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1997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hemistry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rial CAT 3: Written Examination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NSWERS</w:t>
      </w:r>
    </w:p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A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A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for example; aqueous potassium nitrate, KN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(aq)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other suitable examples possible but no marks available for chloride solutions because the chloride and silver ions from half cell A will react to form a precipitate of silver chloride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 to complete the electric circuit by allowing the migration of ions between the two half-cells which maintains electrical neutrality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i) zero V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4Al (s) + 3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(g) + 6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O (l) + 4O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(aq)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®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4Al(OH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(aq)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an inexpensive inert material would be most suitable for the cathode, eg graphite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367284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Nitrogen fixation is the conversion of atmosphere nitrogen, 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into nitrogen containing compounds and ions, eg nitrogen oxides, No</w:t>
      </w:r>
      <w:r>
        <w:rPr>
          <w:rFonts w:eastAsia="Symbol" w:cs="Symbol" w:ascii="Symbol" w:hAnsi="Symbol"/>
          <w:b w:val="false"/>
          <w:bCs w:val="false"/>
          <w:sz w:val="22"/>
          <w:szCs w:val="22"/>
          <w:vertAlign w:val="subscript"/>
        </w:rPr>
        <w:t>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and ammonium ions, N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+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examples inc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the reduction of atmosphere nitrogen, 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to ammonium ions, N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+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, by bacteria such as 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>Rhizobiu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found associated with the roots of leguminous plants such as peas and cl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the oxidation of atmospheric nitrogen, 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to nitrogen oxides, No</w:t>
      </w:r>
      <w:r>
        <w:rPr>
          <w:rFonts w:eastAsia="Symbol" w:cs="Symbol" w:ascii="Symbol" w:hAnsi="Symbol"/>
          <w:b w:val="false"/>
          <w:bCs w:val="false"/>
          <w:sz w:val="22"/>
          <w:szCs w:val="22"/>
          <w:vertAlign w:val="subscript"/>
        </w:rPr>
        <w:t>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by the spark in internal combustion eng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manufacture of ammonia via the Haber process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**) for a suitable example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 Denitrification is the conversion of nitrogen comounds or nitrogen containing ions present in the soil into atmospheric nitogen, 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examples incl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oxidising bacteria that convert ammonium ions, N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+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into 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reducing bacteria that convert nitrate ions, N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and nitrite ions, N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, into 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**) for a suitable exampl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oxidising bacteria, as the oxidation number of nitrogen increases from -3 to +5  (**)</w:t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examples incl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using animal manure on the so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using synthetically produced nitrogen rich fertilisers on the so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planting leguminous plants such as peas or clover in paddocks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**) for a suitable exampl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carbon, hydrogen, oxygen and occasionally sulfur; (*) for each one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(ii) The two most common examples of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-amino acids are:</w:t>
      </w:r>
    </w:p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265176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(**) for either or for any other example of an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-amino acid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i) both functional groups; -N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and -COOH, are attached to the same carbon atom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v) condensation (**) polymerisation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v) water, urea, carbon dioxide, ammonia (minor amounts only); any two for (*) each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glucose is a more readily available source of energy because it is a monosaccharide and so requires no further hydrolysis before it is able to be used by the cells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glucose is very soluble in water because it has a large number of polar OH groups in its molecular structure. These are able to form H-bonds with water molecules  (**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371094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for example, lecithin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they stabilise oil and water emulsions (**) to improve the appearance, texture and taste of food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emulsifying agents must have hydrophobic and hydrophilic sections to their structure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1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2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2p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3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3p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4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 1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2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2p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3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3p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3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4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the bonding within the metallic lattice of cobalt (a transition element) is stronger than the bonding within the metallic lattice of potassium (a group I element)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ligands are polar molecules (eg 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O and N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) able to form ion-dipole bonds with the central ion; or anions, (eg Cl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and O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perscript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) able to form ion-ion bonds with the central ion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 +3  (**)</w:t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(iii) </w:t>
      </w:r>
    </w:p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1828800" cy="111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v) ion-dipole bonding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G only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 E only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i) C only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I is not an example of fission as it does not involve a small particle, eg a neutron, bombarding a large nucleus, producing two nuclei of approximately the same siz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G and C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smaller  (**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because this is a nuclear fission reaction which forms more stable nuclei, releasing energy which has been converted form mass in the process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The relative atomic mass is calculated based on the weighted mean of all naturally occurring isotopes of an element. There must be other naturally occurring isotopes of carbon besides carbon-12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8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example flowchart</w:t>
      </w:r>
    </w:p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527748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*) for each to a maximum of 2 mark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4183380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cheap and readily availab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technology to obtain electrical energy from coal is well develop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hundreds of years of deposits currently known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**) each for two reasonable suggestions to a maximum of 2 marks</w:t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environmental impact of both the mines and the coal-fired power station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pollutants produced by burning coal, specifically carbon dioxide contributing to the greenhouse effect and sulfur dioxide producing acid rai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large quantities of ash produced as a by-product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**) each for two reasonable suggestions to a maximum of 2 marks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4366260" cy="94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for example, 2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(g) + 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(g)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®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2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vertAlign w:val="subscript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O (g)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drawing>
          <wp:inline distT="0" distB="0" distL="0" distR="0">
            <wp:extent cx="370332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(i) fuel cell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(ii) fuel cells largely eliminate the conversion to thermal energy, which is highly inefficient 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Question 1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B  (**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the first ionisation energy represents the energy required to remove the outermost ground state electron (electron with the highest energy) from an atom in the gaseous state (**) and hence form a 1+ io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. the number of electron shells increases as group I is descended hence the size of the atoms increase (**)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as a result the outer shell electrons are on average more distant from the nucleus and so held less strongly  (**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00:57:00Z</dcterms:created>
  <dc:creator>Unknown</dc:creator>
  <dc:description/>
  <dc:language>en-US</dc:language>
  <cp:lastModifiedBy>Caulfield Grammar School</cp:lastModifiedBy>
  <dcterms:modified xsi:type="dcterms:W3CDTF">1999-08-09T00:57:00Z</dcterms:modified>
  <cp:revision>2</cp:revision>
  <dc:subject/>
  <dc:title>Year 11</dc:title>
</cp:coreProperties>
</file>