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P 2000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u w:val="single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1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55"/>
        <w:gridCol w:w="8007"/>
        <w:gridCol w:w="850"/>
        <w:gridCol w:w="865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41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species capable of donating one proton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 xml:space="preserve">(NaOH) = </w:t>
            </w:r>
            <w:r>
              <w:rPr>
                <w:i/>
                <w:lang w:eastAsia="en-US"/>
              </w:rPr>
              <w:t>c</w:t>
            </w:r>
            <w:r>
              <w:rPr>
                <w:lang w:eastAsia="en-US"/>
              </w:rPr>
              <w:t xml:space="preserve"> × </w:t>
            </w:r>
            <w:r>
              <w:rPr>
                <w:i/>
                <w:lang w:eastAsia="en-US"/>
              </w:rPr>
              <w:t>V</w:t>
            </w:r>
            <w:r>
              <w:rPr>
                <w:lang w:eastAsia="en-US"/>
              </w:rPr>
              <w:t xml:space="preserve"> = 0.100 × 9.55 × 10</w:t>
            </w:r>
            <w:r>
              <w:rPr>
                <w:vertAlign w:val="superscript"/>
                <w:lang w:eastAsia="en-US"/>
              </w:rPr>
              <w:t>–3</w:t>
            </w:r>
            <w:r>
              <w:rPr>
                <w:lang w:eastAsia="en-US"/>
              </w:rPr>
              <w:t xml:space="preserve"> = 9.55 × 10</w:t>
            </w:r>
            <w:r>
              <w:rPr>
                <w:vertAlign w:val="superscript"/>
                <w:lang w:eastAsia="en-US"/>
              </w:rPr>
              <w:t>–4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(compound)</w:t>
            </w:r>
            <w:r>
              <w:rPr>
                <w:vertAlign w:val="subscript"/>
                <w:lang w:eastAsia="en-US"/>
              </w:rPr>
              <w:t>in 20.00 mL</w:t>
            </w:r>
            <w:r>
              <w:rPr>
                <w:lang w:eastAsia="en-US"/>
              </w:rPr>
              <w:t xml:space="preserve"> = 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(NaOH) = 9.55 × 10</w:t>
            </w:r>
            <w:r>
              <w:rPr>
                <w:vertAlign w:val="superscript"/>
                <w:lang w:eastAsia="en-US"/>
              </w:rPr>
              <w:t>–4</w:t>
            </w:r>
            <w:r>
              <w:rPr>
                <w:lang w:eastAsia="en-US"/>
              </w:rPr>
              <w:t xml:space="preserve"> mo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(compound)</w:t>
            </w:r>
            <w:r>
              <w:rPr>
                <w:vertAlign w:val="subscript"/>
                <w:lang w:eastAsia="en-US"/>
              </w:rPr>
              <w:t>in 250.0 mL</w:t>
            </w:r>
            <w:r>
              <w:rPr>
                <w:lang w:eastAsia="en-US"/>
              </w:rPr>
              <w:t xml:space="preserve"> = 9.55 × 10</w:t>
            </w:r>
            <w:r>
              <w:rPr>
                <w:vertAlign w:val="superscript"/>
                <w:lang w:eastAsia="en-US"/>
              </w:rPr>
              <w:t>–4</w:t>
            </w:r>
            <w:r>
              <w:rPr>
                <w:lang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</m:oMath>
            <w:r>
              <w:rPr>
                <w:lang w:eastAsia="en-US"/>
              </w:rPr>
              <w:t xml:space="preserve"> = 0.0119 mo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(compound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9</m:t>
                  </m:r>
                </m:den>
              </m:f>
            </m:oMath>
            <w:r>
              <w:rPr>
                <w:lang w:val="en-US" w:eastAsia="en-US"/>
              </w:rPr>
              <w:t xml:space="preserve"> = 129 g mol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pirical formula mss = (12.0 + 1.0 + 16.0 + 35.5 = 64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lecular formula mass = 1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F = EF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eastAsia="en-US"/>
              </w:rPr>
              <w:t xml:space="preserve"> = 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Cl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ind w:left="244" w:hanging="0"/>
              <w:rPr>
                <w:lang w:val="en-US" w:eastAsia="en-US"/>
              </w:rPr>
            </w:pPr>
            <w:r>
              <w:rPr/>
              <w:object w:dxaOrig="1627" w:dyaOrig="1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43.25pt" filled="f" o:ole="">
                  <v:imagedata r:id="rId3" o:title=""/>
                </v:shape>
                <o:OLEObject Type="Embed" ProgID="" ShapeID="ole_rId2" DrawAspect="Content" ObjectID="_2081586395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tructure must show a monoprotic acid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y two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28" w:leader="none"/>
              </w:tabs>
              <w:ind w:left="528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known formu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28" w:leader="none"/>
              </w:tabs>
              <w:ind w:left="528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must not deteriorate on 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28" w:leader="none"/>
              </w:tabs>
              <w:ind w:left="528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high molar mass to minimise weighing err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28" w:leader="none"/>
              </w:tabs>
              <w:ind w:left="528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soluble in chosen solv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28" w:leader="none"/>
              </w:tabs>
              <w:ind w:left="528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must be pure and react fully according to a known equation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+ ½ marks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dium hydroxide (solid) absorbs water from the air. Sodium hydroxide (solution) reacts with carbon dioxide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NaOH (aq)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2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10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2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4"/>
        <w:gridCol w:w="1469"/>
        <w:gridCol w:w="1470"/>
        <w:gridCol w:w="1470"/>
        <w:gridCol w:w="1469"/>
        <w:gridCol w:w="1470"/>
        <w:gridCol w:w="1470"/>
        <w:gridCol w:w="904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1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N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g) + 5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4 NO (g) + 6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g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1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te of reaction is too slow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1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57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N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  <w:r>
              <w:rPr>
                <w:b/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0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0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.00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c</w:t>
            </w:r>
            <w:r>
              <w:rPr>
                <w:b/>
                <w:i/>
                <w:vertAlign w:val="subscript"/>
                <w:lang w:val="en-US" w:eastAsia="en-US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18" w:type="dxa"/>
            <w:gridSpan w:val="6"/>
            <w:tcBorders/>
          </w:tcPr>
          <w:p>
            <w:pPr>
              <w:pStyle w:val="Normal"/>
              <w:ind w:lef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NO] = 0.0040 M          [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] = 0.017 M          [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] = 0.0060 M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81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 w:eastAsia="en-US"/>
              </w:rPr>
              <w:t xml:space="preserve"> = 1.3 × 10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372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8% w/w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68 g of H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in 100 g of solut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lang w:val="en-US" w:eastAsia="zh-CN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zh-CN"/>
              </w:rPr>
              <w:t></w:t>
            </w:r>
            <w:r>
              <w:rPr>
                <w:lang w:val="en-US" w:eastAsia="zh-CN"/>
              </w:rPr>
              <w:t xml:space="preserve"> 68 </w:t>
            </w:r>
            <w:r>
              <w:rPr>
                <w:lang w:val="en-US" w:eastAsia="zh-CN"/>
              </w:rPr>
              <w:t>g of HN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 in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eastAsia="en-US"/>
              </w:rPr>
              <w:t xml:space="preserve"> mL of solution</w:t>
            </w:r>
          </w:p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lang w:eastAsia="en-US"/>
              </w:rPr>
              <w:t>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8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eastAsia="en-US"/>
              </w:rPr>
              <w:t xml:space="preserve"> × 100 g of H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in 1000 mL of solution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</w:t>
            </w:r>
            <w:r>
              <w:rPr>
                <w:lang w:eastAsia="en-US"/>
              </w:rPr>
              <w:t xml:space="preserve"> 68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eastAsia="en-US"/>
              </w:rPr>
              <w:t xml:space="preserve"> ×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en-US"/>
              </w:rPr>
              <w:t xml:space="preserve"> mol of H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in 1000 mL of solution</w:t>
            </w:r>
          </w:p>
          <w:p>
            <w:pPr>
              <w:pStyle w:val="Normal"/>
              <w:ind w:left="656" w:hanging="0"/>
              <w:rPr>
                <w:vertAlign w:val="superscript"/>
                <w:lang w:val="en-US" w:eastAsia="zh-CN"/>
              </w:rPr>
            </w:pPr>
            <w:r>
              <w:rPr>
                <w:rFonts w:eastAsia="Symbol" w:cs="Symbol" w:ascii="Symbol" w:hAnsi="Symbol"/>
                <w:lang w:eastAsia="en-US"/>
              </w:rPr>
              <w:t>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5 mol L</w:t>
            </w:r>
            <w:r>
              <w:rPr>
                <w:vertAlign w:val="superscript"/>
                <w:lang w:eastAsia="en-US"/>
              </w:rPr>
              <w:t>–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54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8 marks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3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3"/>
        <w:gridCol w:w="8858"/>
        <w:gridCol w:w="865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val="en-US" w:eastAsia="en-US"/>
              </w:rPr>
              <w:t xml:space="preserve"> = 1.25 mo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= 3 ×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3 × 1.25 = 3.75 mo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>(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= 3.75 × 2 = 7.50 g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reaction has reached equilibrium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e. the rate of formation of products equals the rate of reaction of products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mass of hydrogen remains constant, but less than the 7.50 g calculat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extent of reaction is not 100%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ph I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atalyst will increase the rate of reaction, but will not alter the equilibrium yield of hydrogen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Graph II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he reaction is endothermic. Raising the temperature will increase the equilibrium yield of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in addition to increasing the reaction rate)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6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4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3"/>
        <w:gridCol w:w="70"/>
        <w:gridCol w:w="2801"/>
        <w:gridCol w:w="601"/>
        <w:gridCol w:w="2823"/>
        <w:gridCol w:w="1713"/>
        <w:gridCol w:w="850"/>
        <w:gridCol w:w="851"/>
        <w:gridCol w:w="14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ny two of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573" w:dyaOrig="1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4pt;height:58.85pt" filled="f" o:ole="">
                  <v:imagedata r:id="rId5" o:title=""/>
                </v:shape>
                <o:OLEObject Type="Embed" ProgID="" ShapeID="ole_rId4" DrawAspect="Content" ObjectID="_1456904249" r:id="rId4"/>
              </w:objec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909" w:dyaOrig="14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25pt;height:59.65pt" filled="f" o:ole="">
                  <v:imagedata r:id="rId7" o:title=""/>
                </v:shape>
                <o:OLEObject Type="Embed" ProgID="" ShapeID="ole_rId6" DrawAspect="Content" ObjectID="_2060708971" r:id="rId6"/>
              </w:objec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(1 + 1)× 2 marks 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tanoic acid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hyl ethano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107" w:dyaOrig="20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pt;height:79.35pt" filled="f" o:ole="">
                  <v:imagedata r:id="rId9" o:title=""/>
                </v:shape>
                <o:OLEObject Type="Embed" ProgID="" ShapeID="ole_rId8" DrawAspect="Content" ObjectID="_1385290231" r:id="rId8"/>
              </w:objec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923" w:dyaOrig="136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25pt;height:50.8pt" filled="f" o:ole="">
                  <v:imagedata r:id="rId11" o:title=""/>
                </v:shape>
                <o:OLEObject Type="Embed" ProgID="" ShapeID="ole_rId10" DrawAspect="Content" ObjectID="_1611578548" r:id="rId10"/>
              </w:objec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methyl propanoic acid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 propano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  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 /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   C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(aq) /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Mn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(aq) /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other suitable oxidant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   addition, hydrolysis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   oxidation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½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85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H (aq) +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H (aq) </w:t>
            </w:r>
            <w:r>
              <w:rPr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O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5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3"/>
        <w:gridCol w:w="8858"/>
        <w:gridCol w:w="851"/>
        <w:gridCol w:w="14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7 + 460 = 657 kJ mol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 –98.5 kJ mol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K’</w:t>
            </w:r>
            <w:r>
              <w:rPr>
                <w:lang w:val="en-US" w:eastAsia="en-US"/>
              </w:rPr>
              <w:t xml:space="preserve"> =  =  = 2.51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M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g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(aq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reaction is highly exothermic and generates a mist of acid droplets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sorption into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to produce oleum</w:t>
            </w:r>
          </w:p>
          <w:p>
            <w:pPr>
              <w:pStyle w:val="Normal"/>
              <w:ind w:left="245" w:hanging="0"/>
              <w:rPr/>
            </w:pP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3</w:t>
            </w:r>
            <w:r>
              <w:rPr>
                <w:lang w:val="de-DE" w:eastAsia="en-US"/>
              </w:rPr>
              <w:t xml:space="preserve"> (g) +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</w:t>
            </w:r>
            <w:r>
              <w:rPr>
                <w:vertAlign w:val="subscript"/>
                <w:lang w:val="de-DE" w:eastAsia="en-US"/>
              </w:rPr>
              <w:t>7</w:t>
            </w:r>
            <w:r>
              <w:rPr>
                <w:lang w:val="de-DE" w:eastAsia="en-US"/>
              </w:rPr>
              <w:t xml:space="preserve"> (l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lution to produce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ind w:left="245" w:hanging="0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(l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2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l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O (s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Cu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H (l) </w:t>
            </w:r>
            <w:r>
              <w:rPr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g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9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48:00Z</dcterms:created>
  <dc:creator>CGS</dc:creator>
  <dc:description/>
  <dc:language>en-US</dc:language>
  <cp:lastModifiedBy>CGS</cp:lastModifiedBy>
  <cp:lastPrinted>2005-06-01T12:18:00Z</cp:lastPrinted>
  <dcterms:modified xsi:type="dcterms:W3CDTF">2007-01-16T06:38:00Z</dcterms:modified>
  <cp:revision>44</cp:revision>
  <dc:subject/>
  <dc:title>Chemistry: Written examination 1</dc:title>
</cp:coreProperties>
</file>