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RTV 2002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 mark per question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ach * represents 1 mark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1</w:t>
        <w:tab/>
      </w:r>
      <w:r>
        <w:rPr>
          <w:i/>
          <w:lang w:eastAsia="en-US"/>
        </w:rPr>
        <w:t>(11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95"/>
        <w:gridCol w:w="567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NaOH) = 0.5380 × 0.02500 = 1.345 × 10</w:t>
            </w:r>
            <w:r>
              <w:rPr>
                <w:vertAlign w:val="superscript"/>
                <w:lang w:eastAsia="en-US"/>
              </w:rPr>
              <w:t>-2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HCl) = 0.1000 × 0.02010 = 2.010 × 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NaOH) = n(HCl) = 2.010 × 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NaOH = 2.010 × 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</m:oMath>
            <w:r>
              <w:rPr>
                <w:lang w:eastAsia="en-US"/>
              </w:rPr>
              <w:t xml:space="preserve"> = 1.005 × 10</w:t>
            </w:r>
            <w:r>
              <w:rPr>
                <w:vertAlign w:val="superscript"/>
                <w:lang w:eastAsia="en-US"/>
              </w:rPr>
              <w:t>-2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NaOH) reacting = 1.345 × 10</w:t>
            </w:r>
            <w:r>
              <w:rPr>
                <w:vertAlign w:val="superscript"/>
                <w:lang w:eastAsia="en-US"/>
              </w:rPr>
              <w:t>-2</w:t>
            </w:r>
            <w:r>
              <w:rPr>
                <w:lang w:eastAsia="en-US"/>
              </w:rPr>
              <w:t xml:space="preserve"> – 1.005 × 10</w:t>
            </w:r>
            <w:r>
              <w:rPr>
                <w:vertAlign w:val="superscript"/>
                <w:lang w:eastAsia="en-US"/>
              </w:rPr>
              <w:t>-2</w:t>
            </w:r>
            <w:r>
              <w:rPr>
                <w:lang w:eastAsia="en-US"/>
              </w:rPr>
              <w:t xml:space="preserve"> = 3.40 × 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C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COOC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COOH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eastAsia="en-US"/>
              </w:rPr>
              <w:t xml:space="preserve"> = 1.70 × 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(C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COOC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COOH) = n × M = 1.70 × 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× 180 = 0.306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(C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COOC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COOH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lang w:eastAsia="en-US"/>
              </w:rPr>
              <w:t xml:space="preserve"> = 0.128 g/g = 128 mg/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(undiluted solution) = 16.00 × 100 = 1600 mg/L = 160.0 mg / 100.00 m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(C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COOC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COOH per g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lang w:eastAsia="en-US"/>
              </w:rPr>
              <w:t xml:space="preserve"> = 133.3 mg/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student using the UV-visible spectrophotometer would have the more accurate result because there are fewer steps in the procedure and therefore fewer random errors. The UV-visible spectrophotometer is a sensitive instrument and if properly calibrated will give a very accurate reading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number of standard solutions of aspirin would need to be prepared and a calibration curve of absorbance versus concentration plotted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2</w:t>
      </w:r>
      <w:r>
        <w:rPr>
          <w:i/>
          <w:lang w:eastAsia="en-US"/>
        </w:rPr>
        <w:tab/>
        <w:t>(9 marks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95"/>
        <w:gridCol w:w="581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monia is a weak base and only partially ionizes whereas NaOH is fully dissociated in solution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indicator will accurately detect the equivalence point because there is no sharp end point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N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 = n(HCl) = n(NaOH) since the mole ratios are 1:1 in both equation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nce the concentrations of the solutions are all approximately the same, then the volume of HCl required for neutralisation of the ammonia is 10 mL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 a titre of 20 mL of NaOH is required for the neutralisation of the excess HCl then the total HCl required is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v(HCl) = 10 + 20 = 30 m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m(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vertAlign w:val="superscript"/>
                <w:lang w:val="de-DE" w:eastAsia="en-US"/>
              </w:rPr>
              <w:t>2-</w:t>
            </w:r>
            <w:r>
              <w:rPr>
                <w:lang w:val="de-DE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de-DE" w:eastAsia="en-US"/>
              </w:rPr>
              <w:t xml:space="preserve"> × 5.0 = 0.22 f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n(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vertAlign w:val="superscript"/>
                <w:lang w:val="de-DE" w:eastAsia="en-US"/>
              </w:rPr>
              <w:t>2-</w:t>
            </w:r>
            <w:r>
              <w:rPr>
                <w:lang w:val="de-DE" w:eastAsia="en-US"/>
              </w:rPr>
              <w:t>) = n(Ag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de-DE" w:eastAsia="en-US"/>
              </w:rPr>
              <w:t xml:space="preserve"> mo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m(Ag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SO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eastAsia="en-US"/>
              </w:rPr>
              <w:t xml:space="preserve"> × 311.9 = 0.71 g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Any two o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/>
            </w:pPr>
            <w:r>
              <w:rPr>
                <w:lang w:eastAsia="en-US"/>
              </w:rPr>
              <w:t>Other anions besides SO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vertAlign w:val="superscript"/>
                <w:lang w:eastAsia="en-US"/>
              </w:rPr>
              <w:t>2-</w:t>
            </w:r>
            <w:r>
              <w:rPr>
                <w:lang w:eastAsia="en-US"/>
              </w:rPr>
              <w:t xml:space="preserve"> were precipitated with the addition of Ag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/>
            </w:pPr>
            <w:r>
              <w:rPr>
                <w:lang w:eastAsia="en-US"/>
              </w:rPr>
              <w:t>Because the sample was not filtered initially, insoluble particles could have added to the ma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>
                <w:lang w:eastAsia="en-US"/>
              </w:rPr>
            </w:pPr>
            <w:r>
              <w:rPr>
                <w:lang w:eastAsia="en-US"/>
              </w:rPr>
              <w:t>The precipitate was not completely d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/>
            </w:pPr>
            <w:r>
              <w:rPr>
                <w:lang w:eastAsia="en-US"/>
              </w:rPr>
              <w:t>If the precipitate was not washed then residual Ag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would add to the mass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3</w:t>
      </w:r>
      <w:r>
        <w:rPr>
          <w:i/>
          <w:lang w:eastAsia="en-US"/>
        </w:rPr>
        <w:tab/>
        <w:t>(9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0"/>
        <w:gridCol w:w="1275"/>
        <w:gridCol w:w="1276"/>
        <w:gridCol w:w="1276"/>
        <w:gridCol w:w="4536"/>
        <w:gridCol w:w="709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6865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68655" cy="143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68655" cy="143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61670" cy="143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lang w:eastAsia="en-US"/>
              </w:rPr>
              <w:t>One mark for showing lines approximately ⅓ and ⅔ down the column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One mark for showing an increasing distance between the lin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secon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seco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seco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seconds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553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553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is more strongly bonded to the stationary phase and less soluble in the mobile phas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larity and molecular mass are factors which affect retention tim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553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63700" cy="83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553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(A) in 200 mL sample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</m:t>
                  </m:r>
                </m:den>
              </m:f>
            </m:oMath>
            <w:r>
              <w:rPr>
                <w:lang w:eastAsia="en-US"/>
              </w:rPr>
              <w:t xml:space="preserve"> × 40 = 11 m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m(A) in 50 mL sample = 11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lang w:eastAsia="en-US"/>
              </w:rPr>
              <w:t xml:space="preserve"> = 2.7 m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95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Distance travelled by component = R</w:t>
            </w:r>
            <w:r>
              <w:rPr>
                <w:vertAlign w:val="subscript"/>
                <w:lang w:eastAsia="en-US"/>
              </w:rPr>
              <w:t>f</w:t>
            </w:r>
            <w:r>
              <w:rPr>
                <w:lang w:eastAsia="en-US"/>
              </w:rPr>
              <w:t xml:space="preserve"> × distance travelled by the solvent fron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tance travelled by A = 0.60 × 15 = 9.0 c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tance travelled by B = 0.75 × 15 = 11.25 c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tance between A and B = 11.25 – 9.0 = 2.25 = 2.3 c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4</w:t>
      </w:r>
      <w:r>
        <w:rPr>
          <w:i/>
          <w:lang w:eastAsia="en-US"/>
        </w:rPr>
        <w:tab/>
        <w:t>(12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9"/>
        <w:gridCol w:w="216"/>
        <w:gridCol w:w="776"/>
        <w:gridCol w:w="1853"/>
        <w:gridCol w:w="1592"/>
        <w:gridCol w:w="808"/>
        <w:gridCol w:w="784"/>
        <w:gridCol w:w="1592"/>
        <w:gridCol w:w="1593"/>
        <w:gridCol w:w="709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rate increases because the mean speed of the molecules is greater and hence there will be more frequent collisions and a higher proportion of collisions will be fruitful since a higher proportion of interacting molecules will have the activation energy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rate increases because the activation energy is lowered and hence a higher proportion of collisions will be fruitfu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i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rate increases because the concentration of HI increases and therefore the frequency of collision will be greater and so the number of fruitful collisions will increa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 (g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</w:t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itial m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librium m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 – 4.4 = 0.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librium concentration (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= 0.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= 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= 1.1</w:t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t equilibrium [HI] = 0.3 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5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K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eastAsia="en-US"/>
              </w:rPr>
              <w:t xml:space="preserve"> =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  <w:r>
              <w:rPr>
                <w:lang w:eastAsia="en-US"/>
              </w:rPr>
              <w:t xml:space="preserve"> = 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9553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3418205" cy="168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me A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 remains the same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me B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 remains the same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me C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 decreases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ll three correct for one mar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i/>
          <w:lang w:eastAsia="en-US"/>
        </w:rPr>
        <w:t>Question 5</w:t>
      </w:r>
      <w:r>
        <w:rPr>
          <w:i/>
          <w:lang w:eastAsia="en-US"/>
        </w:rPr>
        <w:tab/>
        <w:t>(13</w:t>
      </w:r>
      <w:r>
        <w:rPr/>
        <w:t xml:space="preserve">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4"/>
        <w:gridCol w:w="567"/>
        <w:gridCol w:w="6378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presence of an unsaturated bond or bonds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 addition reaction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791970" cy="54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chlorobuta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bstituti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ition polymerisati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ondensation </w:t>
            </w:r>
            <w:r>
              <w:rPr>
                <w:b/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Esterificati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rack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xidati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ydrolys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253490" cy="687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591310" cy="501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926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ate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08:00Z</dcterms:created>
  <dc:creator>CGS</dc:creator>
  <dc:description/>
  <dc:language>en-US</dc:language>
  <cp:lastModifiedBy>CGS</cp:lastModifiedBy>
  <cp:lastPrinted>2005-06-01T12:18:00Z</cp:lastPrinted>
  <dcterms:modified xsi:type="dcterms:W3CDTF">2007-04-24T04:42:00Z</dcterms:modified>
  <cp:revision>65</cp:revision>
  <dc:subject/>
  <dc:title>Chemistry: Written examination 1</dc:title>
</cp:coreProperties>
</file>