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76095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310" cy="1599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33.2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310" cy="1599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ind w:left="72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903605</wp:posOffset>
                </wp:positionV>
                <wp:extent cx="80010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8pt;mso-wrap-distance-left:9.05pt;mso-wrap-distance-right:9.05pt;mso-wrap-distance-top:0pt;mso-wrap-distance-bottom:0pt;margin-top:71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3303905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0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b.</w:t>
      </w:r>
      <w:r>
        <w:rPr>
          <w:sz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otient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0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365125</wp:posOffset>
                </wp:positionV>
                <wp:extent cx="10287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  <w:t xml:space="preserve">but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s not defined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3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for inverse.</w:t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0</wp:posOffset>
                </wp:positionV>
                <wp:extent cx="2030095" cy="1441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348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13.5pt;mso-wrap-distance-left:9.05pt;mso-wrap-distance-right:9.05pt;mso-wrap-distance-top:0pt;mso-wrap-distance-bottom:0pt;margin-top:25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3487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ab/>
        <w:tab/>
        <w:tab/>
        <w:t xml:space="preserve">        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rule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domai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</w:rPr>
        <w:t xml:space="preserve">         </w:t>
      </w:r>
      <w:r>
        <w:rPr>
          <w:sz w:val="22"/>
        </w:rPr>
        <w:t xml:space="preserve">(since </w:t>
      </w:r>
      <w:r>
        <w:rPr>
          <w:i/>
          <w:sz w:val="22"/>
        </w:rPr>
        <w:t>h</w:t>
      </w:r>
      <w:r>
        <w:rPr>
          <w:sz w:val="22"/>
        </w:rPr>
        <w:t xml:space="preserve"> is a composite function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ote that since variance = 4, standard deviation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3972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9728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83.9pt;mso-wrap-distance-left:9.05pt;mso-wrap-distance-right:9.05pt;mso-wrap-distance-top:0pt;mso-wrap-distance-bottom:0pt;margin-top:0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9728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itional probabilit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9144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2726690" cy="11614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0687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91.45pt;mso-wrap-distance-left:9.05pt;mso-wrap-distance-right:9.05pt;mso-wrap-distance-top:0pt;mso-wrap-distance-bottom:0pt;margin-top:1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0687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</w:rPr>
        <w:t>Because of the symmetry of the normal curve,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507490</wp:posOffset>
                </wp:positionV>
                <wp:extent cx="889000" cy="7029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1023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5.35pt;mso-wrap-distance-left:9.05pt;mso-wrap-distance-right:9.05pt;mso-wrap-distance-top:0pt;mso-wrap-distance-bottom:0pt;margin-top:118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102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736090</wp:posOffset>
                </wp:positionV>
                <wp:extent cx="8001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6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078990</wp:posOffset>
                </wp:positionV>
                <wp:extent cx="800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3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2764790</wp:posOffset>
                </wp:positionV>
                <wp:extent cx="9144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7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(alternative answer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e have a binominal distribution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</m:e>
          </m:eqArr>
        </m:oMath>
      </m:oMathPara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recognition of binominal distribution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nswer</w: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</m:e>
          </m:eqArr>
        </m:oMath>
      </m:oMathPara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recognition of binominal distribution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nswer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b.</w:t>
      </w:r>
      <w:r>
        <w:rPr>
          <w:sz w:val="22"/>
        </w:rPr>
        <w:tab/>
        <w:t xml:space="preserve">Let the number of orders placed at the drive-through be </w:t>
      </w:r>
      <w:r>
        <w:rPr>
          <w:i/>
          <w:sz w:val="22"/>
        </w:rPr>
        <w:t>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10287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10287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wo orders need to be placed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e are looking for </w:t>
      </w:r>
      <w:r>
        <w:rPr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2"/>
        </w:rPr>
        <w:t>, the rate at which the radius of the balloon is changing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lso </w:t>
      </w:r>
      <w:r>
        <w:rPr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So          </w:t>
      </w:r>
      <w:r>
        <w:rPr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becomes </w:t>
      </w:r>
      <w:r>
        <w:rPr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he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8001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</w:rPr>
        <w:t xml:space="preserve">The radius of the balloon is increasing at the rate of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2"/>
        </w:rPr>
        <w:t xml:space="preserve"> cm/sec.</w:t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ing1"/>
        <w:rPr/>
      </w:pPr>
      <w:r>
        <w:rPr/>
        <w:t>Question 8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 xml:space="preserve">To Show: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</w:tabs>
        <w:ind w:left="1440" w:hanging="0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S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</wp:posOffset>
                </wp:positionV>
                <wp:extent cx="9144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>as required.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365885</wp:posOffset>
                </wp:positionV>
                <wp:extent cx="9144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7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1823085</wp:posOffset>
                </wp:positionV>
                <wp:extent cx="9144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3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The period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s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so the graph intersects the </w:t>
      </w:r>
      <w:r>
        <w:rPr>
          <w:i/>
          <w:sz w:val="22"/>
        </w:rPr>
        <w:t>x</w:t>
      </w:r>
      <w:r>
        <w:rPr>
          <w:sz w:val="22"/>
        </w:rPr>
        <w:t xml:space="preserve">-axis at the right end of the shaded region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  <w:t xml:space="preserve">So    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2489835" cy="10960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0033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86.3pt;mso-wrap-distance-left:9.05pt;mso-wrap-distance-right:9.05pt;mso-wrap-distance-top:0pt;mso-wrap-distance-bottom:0pt;margin-top:16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00330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914400" cy="3429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914400" cy="3429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Since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s not smooth at the point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the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9144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304165</wp:posOffset>
                </wp:positionV>
                <wp:extent cx="9144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</m:d>
        </m:oMath>
      </m:oMathPara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first term</w:t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second term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THE HEFFERNAN GROUP 2011        </w:t>
    </w:r>
    <w:r>
      <w:rPr>
        <w:i/>
        <w:iCs/>
        <w:sz w:val="22"/>
      </w:rPr>
      <w:t>Maths Methods (CAS)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THE HEFFERNAN GROUP 2011        </w:t>
    </w:r>
    <w:r>
      <w:rPr>
        <w:i/>
        <w:sz w:val="22"/>
        <w:szCs w:val="22"/>
      </w:rPr>
      <w:t>Maths Methods (CAS)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" w:hAnsi="Times New Roman Bold" w:cs="Times New Roman Bold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" w:hAnsi="Times New Roman Bold" w:cs="Times New Roman Bol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 Bold" w:hAnsi="Times New Roman Bold" w:cs="Times New Roman Bold"/>
      <w:b/>
      <w:i w:val="false"/>
      <w:sz w:val="22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6:00Z</dcterms:created>
  <dc:creator>Robin Davey</dc:creator>
  <dc:description/>
  <cp:keywords/>
  <dc:language>en-US</dc:language>
  <cp:lastModifiedBy>Janet</cp:lastModifiedBy>
  <cp:lastPrinted>2011-08-04T11:48:00Z</cp:lastPrinted>
  <dcterms:modified xsi:type="dcterms:W3CDTF">2011-08-04T02:09:00Z</dcterms:modified>
  <cp:revision>34</cp:revision>
  <dc:subject/>
  <dc:title>MATHEMATICAL METHODS SOLUTIONS</dc:title>
</cp:coreProperties>
</file>