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RED HEART GIRLS’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E SCHOOL ASSESSED COURSEWORK 201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cal Methods CAS – Unit 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 1 – Test</w:t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u w:val="single"/>
        </w:rPr>
        <w:t>Title and Purpose of SAC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C 1 – T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Students are required to demonstrate achievement of Outcomes 1 and 3 – Mathematical Methods C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1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use of mathematical conventions and terminology; definitions and explanation of key concepts; accurate application of mathematical skills and technique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3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selection and effective use of technology; application of technolog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C Detail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Friday 24 Febru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:</w:t>
      </w:r>
      <w:r>
        <w:rPr>
          <w:rFonts w:cs="Arial" w:ascii="Arial" w:hAnsi="Arial"/>
          <w:sz w:val="20"/>
          <w:szCs w:val="20"/>
        </w:rPr>
        <w:t xml:space="preserve"> Timetabled Mathematics classro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ing time:</w:t>
      </w:r>
      <w:r>
        <w:rPr>
          <w:rFonts w:cs="Arial" w:ascii="Arial" w:hAnsi="Arial"/>
          <w:sz w:val="20"/>
          <w:szCs w:val="20"/>
        </w:rPr>
        <w:t xml:space="preserve"> Part 1(technology free): 20 minutes Part 2(technology active): 25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 allocation: </w:t>
      </w:r>
      <w:r>
        <w:rPr>
          <w:rFonts w:cs="Arial" w:ascii="Arial" w:hAnsi="Arial"/>
          <w:sz w:val="20"/>
          <w:szCs w:val="20"/>
        </w:rPr>
        <w:t>10 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tion of task: </w:t>
      </w:r>
      <w:r>
        <w:rPr>
          <w:rFonts w:cs="Arial" w:ascii="Arial" w:hAnsi="Arial"/>
          <w:sz w:val="20"/>
          <w:szCs w:val="20"/>
        </w:rPr>
        <w:t>Part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s are to complete a set of short answer questions. Part B Students are to complete a set of multiple choice and application / extended response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 Permitted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A: Students are not permitted to bring any materials into the S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Part B: Students are permitted to bring into the SAC:2  A4 sheets of pre-prepared notes (double si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 approved CAS calcul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  <w:szCs w:val="20"/>
        </w:rPr>
        <w:t>Student attendance is compulsory at all scheduled SACs.  Any student absent on the specified date must have a medical certificate to justify their absence.  These students will be required to sit a Make-Up SAC out of school hours.  In order to maintain SAC integrity and justice, these students may sit an alternative t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Gates and Mr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Please note, Unit 3 and 4 SAC results are indicative only and may change following the statistical moderation and review processes used by VCAA after the completion of all exami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23:00Z</dcterms:created>
  <dc:creator>Administrator</dc:creator>
  <dc:description/>
  <cp:keywords/>
  <dc:language>en-US</dc:language>
  <cp:lastModifiedBy> </cp:lastModifiedBy>
  <cp:lastPrinted>2011-02-09T09:19:00Z</cp:lastPrinted>
  <dcterms:modified xsi:type="dcterms:W3CDTF">2012-02-06T22:23:00Z</dcterms:modified>
  <cp:revision>2</cp:revision>
  <dc:subject/>
  <dc:title>SACRED HEART GIRLS’ COLLEGE</dc:title>
</cp:coreProperties>
</file>