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ED HEART GIRLS’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31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E SCHOOL ASSESSED COURSEWORK 20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Methods CAS – Unit 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 5 – Outcomes 1,2 and 3 (Analysis)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u w:val="single"/>
        </w:rPr>
        <w:t>Title and Purpose of SAC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C 5 - Analysi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are required to demonstrate achievement of Outcomes 1,2 and 3 – Mathematical Methods C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0"/>
          <w:szCs w:val="20"/>
        </w:rPr>
        <w:t>Outcome 1</w:t>
      </w:r>
      <w:r>
        <w:rPr>
          <w:b w:val="false"/>
          <w:sz w:val="20"/>
          <w:szCs w:val="20"/>
        </w:rPr>
        <w:t xml:space="preserve"> –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ropriate use of mathematical conventions and terminolo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Definition and explanation of key concep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ccurate application of mathematical skills and techn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0"/>
          <w:szCs w:val="20"/>
        </w:rPr>
        <w:t>Outcome 2</w:t>
      </w:r>
      <w:r>
        <w:rPr>
          <w:rFonts w:cs="Arial" w:ascii="Arial" w:hAnsi="Arial"/>
          <w:i/>
          <w:sz w:val="20"/>
          <w:szCs w:val="20"/>
        </w:rPr>
        <w:t xml:space="preserve">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Identification of important information, variables and constrai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lication of mathematical ideas and content from the specified areas of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nalysis and interpretation of res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0"/>
          <w:szCs w:val="20"/>
        </w:rPr>
        <w:t>Outcome 3</w:t>
      </w:r>
      <w:r>
        <w:rPr>
          <w:rFonts w:cs="Arial" w:ascii="Arial" w:hAnsi="Arial"/>
          <w:i/>
          <w:sz w:val="20"/>
          <w:szCs w:val="20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ropriate selection and effective use of technolo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Application of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C Detail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Part A: Friday September 7 and Part B: Monday September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</w:t>
      </w:r>
      <w:r>
        <w:rPr>
          <w:rFonts w:cs="Arial" w:ascii="Arial" w:hAnsi="Arial"/>
          <w:sz w:val="20"/>
          <w:szCs w:val="20"/>
        </w:rPr>
        <w:t xml:space="preserve"> Scheduled Mathematics class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Allocated:</w:t>
      </w:r>
      <w:r>
        <w:rPr>
          <w:rFonts w:cs="Arial" w:ascii="Arial" w:hAnsi="Arial"/>
          <w:sz w:val="20"/>
          <w:szCs w:val="20"/>
        </w:rPr>
        <w:t xml:space="preserve"> Part A: 5 minutes reading and 40 minutes writing. Part B: 5 minutes reading and 40 minutes wri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tion of task: </w:t>
      </w:r>
      <w:r>
        <w:rPr>
          <w:rFonts w:cs="Arial" w:ascii="Arial" w:hAnsi="Arial"/>
          <w:sz w:val="20"/>
          <w:szCs w:val="20"/>
        </w:rPr>
        <w:t xml:space="preserve">Students are to complete a set of multiple choice and short answer questions on Probability. Multiple Choice questions will include item analy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Marks: 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Permitted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are permitted to bring into the S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CAS calculator and a bound book of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>Student attendance is compulsory at all scheduled SACs.  Any student absent on the specified date must have a medical certificate to justify their absence.  These students will be required to sit a Make-Up SAC out of school hours.  In order to maintain SAC integrity and justice, these students may sit an alternative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 Gates and Mr Smi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34:00Z</dcterms:created>
  <dc:creator>Administrator</dc:creator>
  <dc:description/>
  <dc:language>en-US</dc:language>
  <cp:lastModifiedBy>Anne-Marie Gates</cp:lastModifiedBy>
  <cp:lastPrinted>2010-05-03T08:45:00Z</cp:lastPrinted>
  <dcterms:modified xsi:type="dcterms:W3CDTF">2012-09-02T11:34:00Z</dcterms:modified>
  <cp:revision>2</cp:revision>
  <dc:subject/>
  <dc:title>SACRED HEART GIRLS’ COLLEGE</dc:title>
</cp:coreProperties>
</file>