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RED HEART GIRLS’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CE SCHOOL ASSESSED COURSEWORK 201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al Methods CAS – Unit 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 2 – Test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itle and Purpose of SAC:  </w:t>
      </w:r>
      <w:r>
        <w:rPr>
          <w:rFonts w:cs="Arial" w:ascii="Arial" w:hAnsi="Arial"/>
          <w:sz w:val="24"/>
          <w:highlight w:val="red"/>
          <w:u w:val="single"/>
        </w:rPr>
        <w:t>DRAF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C 1 – T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Students are required to demonstrate achievement of Outcomes 1 and 3 – Mathematical Methods C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1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use of mathematical conventions and terminology; definitions and explanation of key concepts; accurate application of mathematical skills and technique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3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selection and effective use of technology; application of techn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C Detail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Mrs. Gates’ class- Tues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, Mr. Smith and Mrs.Maks’  classes on Wednesday 27th March in scheduled class ti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: normal class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Read</w:t>
      </w:r>
      <w:r>
        <w:rPr>
          <w:rFonts w:cs="Arial" w:ascii="Arial" w:hAnsi="Arial"/>
          <w:b/>
          <w:sz w:val="20"/>
          <w:szCs w:val="20"/>
        </w:rPr>
        <w:t xml:space="preserve">ing time: </w:t>
      </w:r>
      <w:r>
        <w:rPr>
          <w:rFonts w:cs="Arial" w:ascii="Arial" w:hAnsi="Arial"/>
          <w:sz w:val="20"/>
          <w:szCs w:val="20"/>
        </w:rPr>
        <w:t xml:space="preserve">10 minutes to read both par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>Writing time:</w:t>
      </w:r>
      <w:r>
        <w:rPr>
          <w:rFonts w:cs="Arial" w:ascii="Arial" w:hAnsi="Arial"/>
          <w:sz w:val="20"/>
          <w:szCs w:val="20"/>
        </w:rPr>
        <w:t xml:space="preserve"> Part A(technology free): 20 minutes Part B(technology active): 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 xml:space="preserve">Mark allocation: </w:t>
      </w:r>
      <w:r>
        <w:rPr>
          <w:rFonts w:cs="Arial" w:ascii="Arial" w:hAnsi="Arial"/>
          <w:sz w:val="20"/>
          <w:szCs w:val="20"/>
        </w:rPr>
        <w:t>10 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 xml:space="preserve">Description of task: </w:t>
      </w:r>
      <w:r>
        <w:rPr>
          <w:rFonts w:cs="Arial" w:ascii="Arial" w:hAnsi="Arial"/>
          <w:sz w:val="20"/>
          <w:szCs w:val="20"/>
        </w:rPr>
        <w:t>Part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s are to complete a set of short answer questions. Part B Students are to complete a set of multiple choice and application / extended respons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 of the SAC will include work from Exponential and Logarithmic Functions and Circular  Fun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 Permitted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A: Students are not permitted to use any materials in this part of the S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Part B: In this part of the SAC students are permitted to use a bound reference and an approved CAS calcul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  <w:szCs w:val="20"/>
        </w:rPr>
        <w:t>Student attendance is compulsory at all scheduled SACs.  Any student absent on the specified date must have a medical certificate to justify their absence.  These students will be required to sit a Make-Up SAC out of school hours.  In order to maintain SAC integrity and justice, these students may sit an alternative tas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devices are permitted in the location of the SAC unless specifically permitted by the teach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Gates, Mr Smith and Mrs M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Unit 3 and 4 SAC results are indicative only and may change following the statistical moderation and review processes used by VCAA after the completion of all exam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06:00Z</dcterms:created>
  <dc:creator>psmith</dc:creator>
  <dc:description/>
  <cp:keywords/>
  <dc:language>en-US</dc:language>
  <cp:lastModifiedBy>psmith</cp:lastModifiedBy>
  <dcterms:modified xsi:type="dcterms:W3CDTF">2013-03-14T23:20:00Z</dcterms:modified>
  <cp:revision>3</cp:revision>
  <dc:subject/>
  <dc:title>SACRED HEART GIRLS’ COLLEGE</dc:title>
</cp:coreProperties>
</file>