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VCE Physics June 1999 – Solutions (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199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ound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1.</w:t>
        <w:tab/>
        <w:t>20 cm</w:t>
        <w:tab/>
        <w:t>Wavelength = distance between two adjacent compressions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2.</w:t>
        <w:tab/>
        <w:t>80 cm/s</w:t>
        <w:tab/>
        <w:t xml:space="preserve">Speed = Freq x Wavelength </w:t>
      </w:r>
      <w:r>
        <w:rPr>
          <w:i/>
          <w:sz w:val="24"/>
        </w:rPr>
        <w:t>(1)</w:t>
      </w:r>
      <w:r>
        <w:rPr>
          <w:sz w:val="24"/>
        </w:rPr>
        <w:t xml:space="preserve"> = 4.0x 20 =80.  Conseq on 1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3.</w:t>
        <w:tab/>
        <w:t>A or C</w:t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4.</w:t>
        <w:tab/>
        <w:t>5.60 m</w:t>
        <w:tab/>
        <w:t xml:space="preserve">For fundamental, Wavelength = 2 x length </w:t>
      </w:r>
      <w:r>
        <w:rPr>
          <w:i/>
          <w:sz w:val="24"/>
        </w:rPr>
        <w:t>(1)</w:t>
      </w:r>
      <w:r>
        <w:rPr>
          <w:sz w:val="24"/>
        </w:rPr>
        <w:t xml:space="preserve"> = 2 x 2.80 = 5.60 m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5.</w:t>
        <w:tab/>
        <w:t>60.7 Hz</w:t>
        <w:tab/>
        <w:t xml:space="preserve">Freq = Speed / Wavelength </w:t>
      </w:r>
      <w:r>
        <w:rPr>
          <w:i/>
          <w:sz w:val="24"/>
        </w:rPr>
        <w:t>(1)</w:t>
      </w:r>
      <w:r>
        <w:rPr>
          <w:sz w:val="24"/>
        </w:rPr>
        <w:t xml:space="preserve"> =340 /5.6 = 60.7 Hz.  Conseq on 4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6.</w:t>
        <w:tab/>
        <w:t>D</w:t>
        <w:tab/>
        <w:t>The maximum pressure variation at P is just over 1.0 as in Fig 4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7.</w:t>
        <w:tab/>
        <w:t>C</w:t>
        <w:tab/>
        <w:t>The next higher frequency has a node at each end and a node in the middle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8.</w:t>
        <w:tab/>
        <w:t>96 dB</w:t>
        <w:tab/>
        <w:t>L (in dB) = 10 log (4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/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) </w:t>
      </w:r>
      <w:r>
        <w:rPr>
          <w:i/>
          <w:sz w:val="24"/>
        </w:rPr>
        <w:t>(1)</w:t>
      </w:r>
      <w:r>
        <w:rPr>
          <w:sz w:val="24"/>
        </w:rPr>
        <w:t xml:space="preserve"> = 10 log 4 + 10 log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=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ab/>
        <w:tab/>
        <w:t>= 6.0 +90 =9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9.</w:t>
        <w:tab/>
        <w:t>2.5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W/m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Inverse Square Law.  Distance increases by 4, so Intensity decreases by 1/16 </w:t>
      </w:r>
      <w:r>
        <w:rPr>
          <w:i/>
          <w:sz w:val="24"/>
        </w:rPr>
        <w:t>(1)</w:t>
      </w:r>
      <w:r>
        <w:rPr>
          <w:sz w:val="24"/>
        </w:rPr>
        <w:t>.  Intensity = (1/16) x 4.0 x 10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10</w:t>
        <w:tab/>
        <w:t>A, B or C</w:t>
        <w:tab/>
        <w:t>The reflected sound adds to the original sound because the reflection from the surface is irregular producing a random phase in the reflected wave.  B could be argued for if the path difference with the reflected wave was an odd multiple of half-wavelengths.  C could be argued for also on the basis that both constructive and destructive interference would occur given the irregular surface for refle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4000 Hz is the frequency which has the lowest intensity level that can be heard. That is the most sensitive frequen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9.1 m</w:t>
        <w:tab/>
        <w:t xml:space="preserve">Q is the first node after P, so the path diff i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2. YQ = 9.0 m, nd the wavelength = 0.20 m, so XQ = YQ +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 = 9.0 + 0.1 = 9.1 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D</w:t>
        <w:tab/>
        <w:t>Differences in hearing frequencies passing through a ga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rPr/>
      </w:pPr>
      <w:r>
        <w:rPr>
          <w:sz w:val="24"/>
        </w:rPr>
        <w:t xml:space="preserve">In diffraction, the amount of spreading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wher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gap width.  High frequencies have short wavelengths, so they don’t diffract much.  Higher frequencies with long wavelengths do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rPr/>
      </w:pPr>
      <w:r>
        <w:rPr/>
        <w:t>Electric Power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1.</w:t>
        <w:tab/>
        <w:t>0.25 A</w:t>
        <w:tab/>
        <w:t xml:space="preserve">Power = Voltage x Current </w:t>
      </w:r>
      <w:r>
        <w:rPr>
          <w:i/>
          <w:sz w:val="24"/>
        </w:rPr>
        <w:t>(1)</w:t>
      </w:r>
      <w:r>
        <w:rPr>
          <w:sz w:val="24"/>
        </w:rPr>
        <w:t>, Current = 60 W / 240 V = ¼ amp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2.</w:t>
        <w:tab/>
        <w:t>909 turns</w:t>
        <w:tab/>
        <w:t>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/ V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/ 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i/>
          <w:sz w:val="24"/>
        </w:rPr>
        <w:t>(1)</w:t>
      </w:r>
      <w:r>
        <w:rPr>
          <w:sz w:val="24"/>
        </w:rPr>
        <w:t>. 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(V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/ V</w:t>
      </w:r>
      <w:r>
        <w:rPr>
          <w:sz w:val="24"/>
          <w:vertAlign w:val="subscript"/>
        </w:rPr>
        <w:t>p</w:t>
      </w:r>
      <w:r>
        <w:rPr>
          <w:sz w:val="24"/>
        </w:rPr>
        <w:t>) x N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(264/240) x 1000 = 909.</w:t>
      </w:r>
    </w:p>
    <w:p>
      <w:pPr>
        <w:pStyle w:val="TextBodyIndent"/>
        <w:rPr/>
      </w:pPr>
      <w:r>
        <w:rPr/>
        <w:t>3.</w:t>
        <w:tab/>
        <w:t>6.0 W</w:t>
        <w:tab/>
        <w:t xml:space="preserve">As in Q’n 1 for the 60 W globe to glow appropriately, the RMS current should be 0.25 A, which should also be the current through globe X (in series). </w:t>
      </w:r>
      <w:r>
        <w:rPr>
          <w:i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ab/>
        <w:tab/>
        <w:t xml:space="preserve">The voltage across globe X = 264 – 240 = 24V </w:t>
      </w:r>
      <w:r>
        <w:rPr>
          <w:i/>
          <w:sz w:val="24"/>
        </w:rPr>
        <w:t>(1)</w:t>
      </w:r>
      <w:r>
        <w:rPr>
          <w:sz w:val="24"/>
        </w:rPr>
        <w:t>, so the power used in globe X = 24 x 0.25 = 6.0 W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4.</w:t>
        <w:tab/>
        <w:t>0.15 N</w:t>
        <w:tab/>
        <w:t>F = nBI</w:t>
      </w:r>
      <w:r>
        <w:rPr>
          <w:i/>
          <w:sz w:val="24"/>
        </w:rPr>
        <w:t>l</w:t>
      </w:r>
      <w:r>
        <w:rPr>
          <w:sz w:val="24"/>
        </w:rPr>
        <w:t xml:space="preserve">  </w:t>
      </w:r>
      <w:r>
        <w:rPr>
          <w:i/>
          <w:sz w:val="24"/>
        </w:rPr>
        <w:t>(1)</w:t>
      </w:r>
      <w:r>
        <w:rPr>
          <w:sz w:val="24"/>
        </w:rPr>
        <w:t xml:space="preserve"> = 50 x 0.040 x 1.5 x 0.050 = 0.15 N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5.</w:t>
        <w:tab/>
        <w:t>Zero</w:t>
        <w:tab/>
        <w:t>Current is parallel to the Magnetic Field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6.</w:t>
        <w:tab/>
        <w:t>Nothing</w:t>
        <w:tab/>
        <w:t>Using Hand Rule, the force on each side of the coil is outwards, e.g, F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= up, F</w:t>
      </w:r>
      <w:r>
        <w:rPr>
          <w:sz w:val="24"/>
          <w:vertAlign w:val="subscript"/>
        </w:rPr>
        <w:t>LM</w:t>
      </w:r>
      <w:r>
        <w:rPr>
          <w:sz w:val="24"/>
        </w:rPr>
        <w:t xml:space="preserve"> = down, F</w:t>
      </w:r>
      <w:r>
        <w:rPr>
          <w:sz w:val="24"/>
          <w:vertAlign w:val="subscript"/>
        </w:rPr>
        <w:t>JM</w:t>
      </w:r>
      <w:r>
        <w:rPr>
          <w:sz w:val="24"/>
        </w:rPr>
        <w:t xml:space="preserve"> = out of page and FKL = into the page.  The combined effect is to stretch the coil, not make it rotate.  There is no turning effect due to the forces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7.</w:t>
        <w:tab/>
        <w:t>2.0x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Wb</w:t>
        <w:tab/>
        <w:t xml:space="preserve">Magnetic Flux = B x Area </w:t>
      </w:r>
      <w:r>
        <w:rPr>
          <w:i/>
          <w:sz w:val="24"/>
        </w:rPr>
        <w:t xml:space="preserve">(1) </w:t>
      </w:r>
      <w:r>
        <w:rPr>
          <w:sz w:val="24"/>
        </w:rPr>
        <w:t>= 5.0 x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x (2.0 x 10</w:t>
      </w:r>
      <w:r>
        <w:rPr>
          <w:sz w:val="24"/>
          <w:vertAlign w:val="superscript"/>
        </w:rPr>
        <w:t>-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8.</w:t>
        <w:tab/>
        <w:t>5.0 x 10</w:t>
      </w:r>
      <w:r>
        <w:rPr>
          <w:sz w:val="24"/>
          <w:vertAlign w:val="superscript"/>
        </w:rPr>
        <w:t xml:space="preserve">-4 </w:t>
      </w:r>
      <w:r>
        <w:rPr>
          <w:sz w:val="24"/>
        </w:rPr>
        <w:t xml:space="preserve"> V</w:t>
        <w:tab/>
        <w:t xml:space="preserve">Induced EMF = </w:t>
      </w:r>
      <w:r>
        <w:rPr>
          <w:rFonts w:eastAsia="Symbol" w:cs="Symbol" w:ascii="Symbol" w:hAnsi="Symbol"/>
          <w:sz w:val="24"/>
        </w:rPr>
        <w:t></w:t>
      </w:r>
      <w:r>
        <w:rPr>
          <w:sz w:val="24"/>
        </w:rPr>
        <w:t xml:space="preserve">t </w:t>
      </w:r>
      <w:r>
        <w:rPr>
          <w:i/>
          <w:sz w:val="24"/>
        </w:rPr>
        <w:t xml:space="preserve">(1) </w:t>
      </w:r>
      <w:r>
        <w:rPr>
          <w:sz w:val="24"/>
        </w:rPr>
        <w:t>= (2.0x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– 0) / 0.040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9.</w:t>
        <w:tab/>
        <w:t>B</w:t>
        <w:tab/>
        <w:t>Induced EMF equals the gradient of the magnetic flux vs time graph.  The graph has two constant gradients of different signs, but same size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10.</w:t>
        <w:tab/>
        <w:t>7500 A</w:t>
        <w:tab/>
        <w:t>Ideal transformer means Power in primary = Power in Secondary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ab/>
        <w:tab/>
        <w:t>V</w:t>
      </w:r>
      <w:r>
        <w:rPr>
          <w:sz w:val="24"/>
          <w:vertAlign w:val="subscript"/>
        </w:rPr>
        <w:t>p</w:t>
      </w:r>
      <w:r>
        <w:rPr>
          <w:sz w:val="24"/>
        </w:rPr>
        <w:t>I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s</w:t>
      </w:r>
      <w:r>
        <w:rPr>
          <w:sz w:val="24"/>
        </w:rPr>
        <w:t>I</w:t>
      </w:r>
      <w:r>
        <w:rPr>
          <w:sz w:val="24"/>
          <w:vertAlign w:val="subscript"/>
        </w:rPr>
        <w:t>s</w:t>
      </w:r>
      <w:r>
        <w:rPr>
          <w:sz w:val="24"/>
        </w:rPr>
        <w:t>.   20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x I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500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x 300.  I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7500 Amp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11.</w:t>
        <w:tab/>
        <w:t>7.2 x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W</w:t>
        <w:tab/>
        <w:t>Power lost = I</w:t>
      </w:r>
      <w:r>
        <w:rPr>
          <w:sz w:val="24"/>
          <w:vertAlign w:val="superscript"/>
        </w:rPr>
        <w:t>2</w:t>
      </w:r>
      <w:r>
        <w:rPr>
          <w:sz w:val="24"/>
        </w:rPr>
        <w:t>R = 300 x 300 x 8.0 = 72,000 W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12.</w:t>
        <w:tab/>
        <w:t>498 kV</w:t>
        <w:tab/>
        <w:t>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of local area transformer = 500 kV – Voltage drop across lines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ab/>
        <w:tab/>
        <w:t>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500 x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-  IR = 500,000 – 300 x 8.0 = 497,600 V. Also, conseq on Q’n 11, (Power In – Power lost) / Current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127" w:hanging="2127"/>
        <w:rPr>
          <w:b/>
          <w:b/>
          <w:sz w:val="24"/>
        </w:rPr>
      </w:pPr>
      <w:r>
        <w:rPr>
          <w:b/>
          <w:sz w:val="24"/>
        </w:rPr>
        <w:t>Electronic Systems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1.</w:t>
        <w:tab/>
        <w:t>10.5 V</w:t>
        <w:tab/>
        <w:t xml:space="preserve">V (across R) = 12V – Voltage across LED when it glows </w:t>
      </w:r>
      <w:r>
        <w:rPr>
          <w:i/>
          <w:sz w:val="24"/>
        </w:rPr>
        <w:t>(2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ab/>
        <w:tab/>
        <w:t>V = 12 – 1.5 = 10.5 V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2.</w:t>
        <w:tab/>
        <w:t>0.03 A</w:t>
        <w:tab/>
        <w:t xml:space="preserve">LED is in series with R, so Current is the same </w:t>
      </w:r>
      <w:r>
        <w:rPr>
          <w:i/>
          <w:sz w:val="24"/>
        </w:rPr>
        <w:t>(2)</w:t>
      </w:r>
      <w:r>
        <w:rPr>
          <w:sz w:val="24"/>
        </w:rPr>
        <w:t>. Current in R = 10.5volts / 350 ohms = 0.03 A.   Conseq on Q’n 1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3.</w:t>
        <w:tab/>
        <w:t>B</w:t>
        <w:tab/>
        <w:t>A: switch open, no current, LED does not glow.  Switch closed, current flows, LED glows, opposite of what is required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ab/>
        <w:tab/>
        <w:t>B: switch open, current flows through LED and it glows.  Switch closed, current flows switch rather than the LED, LED does not glow, what is required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ab/>
        <w:tab/>
        <w:t>C: switch open, current does not flow, the LED is reverse biased.  Switch closed, current flows through switch rather than LED.  LED is never on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4.</w:t>
        <w:tab/>
        <w:t>90</w:t>
        <w:tab/>
        <w:t xml:space="preserve">Gain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</w:t>
      </w:r>
      <w:r>
        <w:rPr>
          <w:sz w:val="24"/>
          <w:vertAlign w:val="subscript"/>
        </w:rPr>
        <w:t>out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</w:t>
      </w:r>
      <w:r>
        <w:rPr>
          <w:sz w:val="24"/>
          <w:vertAlign w:val="subscript"/>
        </w:rPr>
        <w:t>in</w:t>
      </w:r>
      <w:r>
        <w:rPr>
          <w:sz w:val="24"/>
        </w:rPr>
        <w:t xml:space="preserve"> = gradient of the graph </w:t>
      </w:r>
      <w:r>
        <w:rPr>
          <w:i/>
          <w:sz w:val="24"/>
        </w:rPr>
        <w:t xml:space="preserve">(1) </w:t>
      </w:r>
      <w:r>
        <w:rPr>
          <w:sz w:val="24"/>
        </w:rPr>
        <w:t>= 9 / 0.1 = 90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5.</w:t>
        <w:tab/>
        <w:t>B</w:t>
        <w:tab/>
        <w:t>Amplifier is an inverting amplifier, so when the input goes from zero to 0.1 V, the output goes form zero to 9.0 V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6.</w:t>
        <w:tab/>
        <w:t>0, 1, 0, 0</w:t>
        <w:tab/>
        <w:t>Heater only goes on, i.e. “1” when Temp sensor is “0” and Main Switch is “1”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  <w:t>7.</w:t>
        <w:tab/>
        <w:t>C</w:t>
        <w:tab/>
        <w:t>Temp sensor is negated and then “anded” with the Main Switch.  Conseq on Q’n 6: if Ans (6) = 0, 0, 0, 1 then (7) = A.  If Ans (6) = 1, 1, 1, 0 then (7) = B.  If Ans (6) = 0, 0, 1, 0 then (7) = D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71120</wp:posOffset>
                </wp:positionV>
                <wp:extent cx="0" cy="219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5.6pt" to="54.4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76835</wp:posOffset>
                </wp:positionV>
                <wp:extent cx="219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05pt" to="71.1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81280</wp:posOffset>
                </wp:positionV>
                <wp:extent cx="0" cy="219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.4pt" to="70.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71120</wp:posOffset>
                </wp:positionV>
                <wp:extent cx="0" cy="219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5.6pt" to="88.9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76835</wp:posOffset>
                </wp:positionV>
                <wp:extent cx="219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6.05pt" to="105.6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81280</wp:posOffset>
                </wp:positionV>
                <wp:extent cx="0" cy="2190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4pt" to="105.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295910</wp:posOffset>
                </wp:positionV>
                <wp:extent cx="21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3.3pt" to="123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80645</wp:posOffset>
                </wp:positionV>
                <wp:extent cx="0" cy="2190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.35pt" to="123.4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90805</wp:posOffset>
                </wp:positionV>
                <wp:extent cx="0" cy="219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7.15pt" to="139.9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90170</wp:posOffset>
                </wp:positionV>
                <wp:extent cx="0" cy="219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.1pt" to="157.9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95885</wp:posOffset>
                </wp:positionV>
                <wp:extent cx="219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7.55pt" to="174.6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100330</wp:posOffset>
                </wp:positionV>
                <wp:extent cx="0" cy="219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7.9pt" to="174.4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.</w:t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11125</wp:posOffset>
                </wp:positionV>
                <wp:extent cx="219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75pt" to="54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19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89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-88900</wp:posOffset>
                </wp:positionV>
                <wp:extent cx="219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-7pt" to="140.15pt,-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30175</wp:posOffset>
                </wp:positionV>
                <wp:extent cx="219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25pt" to="158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139700</wp:posOffset>
                </wp:positionV>
                <wp:extent cx="219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1pt" to="19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30175</wp:posOffset>
                </wp:positionV>
                <wp:extent cx="0" cy="2190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.25pt" to="71.6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219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8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26365</wp:posOffset>
                </wp:positionV>
                <wp:extent cx="219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95pt" to="106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105</wp:posOffset>
                </wp:positionH>
                <wp:positionV relativeFrom="paragraph">
                  <wp:posOffset>130175</wp:posOffset>
                </wp:positionV>
                <wp:extent cx="0" cy="2190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0.25pt" to="106.1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780</wp:posOffset>
                </wp:positionH>
                <wp:positionV relativeFrom="paragraph">
                  <wp:posOffset>130175</wp:posOffset>
                </wp:positionV>
                <wp:extent cx="0" cy="2190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0.25pt" to="141.4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126365</wp:posOffset>
                </wp:positionV>
                <wp:extent cx="219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95pt" to="1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126365</wp:posOffset>
                </wp:positionV>
                <wp:extent cx="219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9.95pt" to="176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4405</wp:posOffset>
                </wp:positionH>
                <wp:positionV relativeFrom="paragraph">
                  <wp:posOffset>120650</wp:posOffset>
                </wp:positionV>
                <wp:extent cx="0" cy="219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9.5pt" to="175.1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70180</wp:posOffset>
                </wp:positionV>
                <wp:extent cx="219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4pt" to="54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170180</wp:posOffset>
                </wp:positionV>
                <wp:extent cx="219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4pt" to="7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70180</wp:posOffset>
                </wp:positionV>
                <wp:extent cx="219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4pt" to="124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170180</wp:posOffset>
                </wp:positionV>
                <wp:extent cx="2190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3.4pt" to="141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8850</wp:posOffset>
                </wp:positionH>
                <wp:positionV relativeFrom="paragraph">
                  <wp:posOffset>170180</wp:posOffset>
                </wp:positionV>
                <wp:extent cx="2190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3.4pt" to="192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51130</wp:posOffset>
                </wp:positionV>
                <wp:extent cx="0" cy="2190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1.9pt" to="105.4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147320</wp:posOffset>
                </wp:positionV>
                <wp:extent cx="219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6pt" to="123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147320</wp:posOffset>
                </wp:positionV>
                <wp:extent cx="21907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6pt" to="14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147320</wp:posOffset>
                </wp:positionV>
                <wp:extent cx="219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6pt" to="15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147320</wp:posOffset>
                </wp:positionV>
                <wp:extent cx="2190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6pt" to="174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355</wp:posOffset>
                </wp:positionH>
                <wp:positionV relativeFrom="paragraph">
                  <wp:posOffset>151130</wp:posOffset>
                </wp:positionV>
                <wp:extent cx="0" cy="219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1.9pt" to="173.6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219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25pt" to="55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</wp:posOffset>
                </wp:positionH>
                <wp:positionV relativeFrom="paragraph">
                  <wp:posOffset>15875</wp:posOffset>
                </wp:positionV>
                <wp:extent cx="219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25pt" to="72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19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89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</wp:posOffset>
                </wp:positionV>
                <wp:extent cx="2190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25pt" to="106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4880</wp:posOffset>
                </wp:positionH>
                <wp:positionV relativeFrom="paragraph">
                  <wp:posOffset>143510</wp:posOffset>
                </wp:positionV>
                <wp:extent cx="0" cy="2190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1.3pt" to="174.4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130175</wp:posOffset>
                </wp:positionV>
                <wp:extent cx="2190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25pt" to="192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8850</wp:posOffset>
                </wp:positionH>
                <wp:positionV relativeFrom="paragraph">
                  <wp:posOffset>25400</wp:posOffset>
                </wp:positionV>
                <wp:extent cx="2190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pt" to="19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55pt" to="55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55pt" to="72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89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55pt" to="10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.55pt" to="123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1625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55pt" to="14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55pt" to="157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19685</wp:posOffset>
                </wp:positionV>
                <wp:extent cx="219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55pt" to="17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9.</w:t>
        <w:tab/>
        <w:t>1.2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F</w:t>
        <w:tab/>
        <w:t>Time Constant = RC = 1.2 sec, C = 1.2 / 1000 = 1.2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F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/>
      </w:pPr>
      <w:r>
        <w:rPr>
          <w:sz w:val="24"/>
        </w:rPr>
        <w:t>10.</w:t>
        <w:tab/>
        <w:t>D</w:t>
        <w:tab/>
        <w:t>As the voltage across the capacitor increases sharply from zero then levels off at 12V, the voltage across the resistor starts at 12 V drops sharply at first, and then levels off to zero.  The sum o the two voltage graphs adds up to a constant 12 volts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ind w:left="2127" w:hanging="2127"/>
        <w:rPr/>
      </w:pPr>
      <w:r>
        <w:rPr/>
        <w:t>Extension Questions</w:t>
      </w:r>
    </w:p>
    <w:p>
      <w:pPr>
        <w:pStyle w:val="Heading2"/>
        <w:ind w:left="2127" w:hanging="2127"/>
        <w:rPr/>
      </w:pPr>
      <w:r>
        <w:rPr/>
        <w:t>Sou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Estimate the dB level for the other answ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The question was incorrect about the parasaurolophus.  The horn is actually closed at one end and open at the other. Draw the pressure variation for the fundamental frequen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rPr/>
      </w:pPr>
      <w:r>
        <w:rPr>
          <w:sz w:val="24"/>
        </w:rPr>
        <w:t>What is the frequency of the fundamental and the 1st overt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Calculate the Sound Intensity Level (dB) for the answer to Question 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Someone might argue for answer B to question 10, due to destructive interference between the reflected and direct rays. Estimate the value of the wavelength, and comment whether this is a valid argu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rPr/>
      </w:pPr>
      <w:r>
        <w:rPr>
          <w:sz w:val="24"/>
        </w:rPr>
        <w:t>It has been suggested that the most sensitive frequency corresponds to a resonant frequency for the ear canal with closed end at the ear drum, and an open end a the ear lobe.  Estimate the length of the ear canal from the value of the most sensitive frequen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Give two values for the distances XR and YR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  <w:t>Electric Pow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What is the resistance of the glob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uld placing a globe X in parallel wor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What is the direction of the force on side JK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  <w:t>A commutator is used to reverse the direction of the current to enable further rotation.  Draw a commutator on Figure 4 in this pos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What is the turns ratio for the switchyard transform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What percentage of the power is lost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sz w:val="24"/>
        </w:rPr>
      </w:pPr>
      <w:r>
        <w:rPr>
          <w:sz w:val="24"/>
        </w:rPr>
        <w:t>Electronics Syste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Calculate the current for the resistor values of 150 and 750 ohms and suggest why that range is specified in the ques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Draw the graphs i) as if the flip-flops were rising edge ii) if the all the flip-flops were initially hig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27" w:leader="none"/>
        </w:tabs>
        <w:ind w:left="0" w:hanging="0"/>
        <w:rPr>
          <w:sz w:val="24"/>
        </w:rPr>
      </w:pPr>
      <w:r>
        <w:rPr>
          <w:sz w:val="24"/>
        </w:rPr>
        <w:t>9.</w:t>
        <w:tab/>
        <w:t>What is the graph of the voltage across the capacitor against time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2127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127" w:leader="none"/>
      </w:tabs>
      <w:ind w:left="2127" w:hanging="2127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2127" w:leader="none"/>
      </w:tabs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35:00Z</dcterms:created>
  <dc:creator>Camberwell Grammar</dc:creator>
  <dc:description/>
  <dc:language>en-US</dc:language>
  <cp:lastModifiedBy>Camberwell Grammar</cp:lastModifiedBy>
  <dcterms:modified xsi:type="dcterms:W3CDTF">2000-05-12T00:22:00Z</dcterms:modified>
  <cp:revision>9</cp:revision>
  <dc:subject/>
  <dc:title>VCE Physics June 1999 – Solutions (7th June 1999)</dc:title>
</cp:coreProperties>
</file>