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/>
                              </w:rPr>
                              <w:t>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/>
                              </w:rPr>
                              <w:t>HEFFERN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/>
                              </w:rPr>
                              <w:t>GROU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0pt;margin-top:0pt;width:125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/>
                        </w:rPr>
                        <w:t>T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/>
                        </w:rPr>
                        <w:t>HEFFERN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/>
                        </w:rPr>
                        <w:t>GROUP</w:t>
                      </w:r>
                    </w:p>
                  </w:txbxContent>
                </v:textbox>
                <v:fill o:detectmouseclick="t" type="solid" color2="white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SPECIALIST MATHS</w:t>
      </w:r>
    </w:p>
    <w:p>
      <w:pPr>
        <w:pStyle w:val="BodyText2"/>
        <w:rPr/>
      </w:pPr>
      <w:r>
        <w:rPr>
          <w:sz w:val="22"/>
          <w:szCs w:val="22"/>
        </w:rPr>
        <w:t>Student Name………</w:t>
        <w:tab/>
        <w:tab/>
        <w:tab/>
        <w:t xml:space="preserve">       </w:t>
      </w:r>
      <w:r>
        <w:rPr>
          <w:b/>
          <w:bCs/>
          <w:sz w:val="28"/>
          <w:szCs w:val="28"/>
        </w:rPr>
        <w:t>TRIAL EXAM 1</w:t>
      </w:r>
    </w:p>
    <w:p>
      <w:pPr>
        <w:pStyle w:val="Heading6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sz w:val="18"/>
          <w:szCs w:val="18"/>
        </w:rPr>
        <w:t>PO Box 480</w:t>
        <w:tab/>
        <w:tab/>
        <w:tab/>
        <w:tab/>
        <w:tab/>
        <w:t xml:space="preserve">        </w:t>
      </w:r>
      <w:r>
        <w:rPr>
          <w:sz w:val="28"/>
          <w:szCs w:val="28"/>
        </w:rPr>
        <w:t>2001</w:t>
      </w:r>
    </w:p>
    <w:p>
      <w:pPr>
        <w:pStyle w:val="Heading2"/>
        <w:rPr/>
      </w:pPr>
      <w:r>
        <w:rPr>
          <w:sz w:val="18"/>
          <w:szCs w:val="18"/>
        </w:rPr>
        <w:t>Deepdene Delivery Centre 3103</w:t>
        <w:tab/>
        <w:tab/>
        <w:tab/>
        <w:tab/>
      </w:r>
      <w:r>
        <w:rPr>
          <w:sz w:val="28"/>
          <w:szCs w:val="28"/>
        </w:rPr>
        <w:t>SOLUTIONS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hone/Fax  9836 5025</w:t>
      </w:r>
    </w:p>
    <w:p>
      <w:pPr>
        <w:pStyle w:val="Heading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600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125.95pt,12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ABN  20 607 374 020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eading2"/>
        <w:rPr>
          <w:sz w:val="22"/>
          <w:szCs w:val="22"/>
        </w:rPr>
      </w:pPr>
      <w:r>
        <w:rPr/>
        <w:t>Part I – Multiple-choice answ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C</w:t>
        <w:tab/>
        <w:t>7.</w:t>
        <w:tab/>
        <w:t>D</w:t>
        <w:tab/>
        <w:t>13.</w:t>
        <w:tab/>
        <w:t>A</w:t>
        <w:tab/>
        <w:t>19.</w:t>
        <w:tab/>
        <w:t>D</w:t>
        <w:tab/>
        <w:t>25.</w:t>
        <w:tab/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C</w:t>
        <w:tab/>
        <w:t>8.</w:t>
        <w:tab/>
        <w:t>D</w:t>
        <w:tab/>
        <w:t>14.</w:t>
        <w:tab/>
        <w:t>E</w:t>
        <w:tab/>
        <w:t>20.</w:t>
        <w:tab/>
        <w:t>C</w:t>
        <w:tab/>
        <w:t>26.</w:t>
        <w:tab/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E</w:t>
        <w:tab/>
        <w:t>9.</w:t>
        <w:tab/>
        <w:t>E</w:t>
        <w:tab/>
        <w:t>15.</w:t>
        <w:tab/>
        <w:t>E</w:t>
        <w:tab/>
        <w:t>21.</w:t>
        <w:tab/>
        <w:t>D</w:t>
        <w:tab/>
        <w:t>27.</w:t>
        <w:tab/>
        <w:t>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E</w:t>
        <w:tab/>
        <w:t>10.</w:t>
        <w:tab/>
        <w:t>D</w:t>
        <w:tab/>
        <w:t>16.</w:t>
        <w:tab/>
        <w:t>B</w:t>
        <w:tab/>
        <w:t>22.</w:t>
        <w:tab/>
        <w:t>B</w:t>
        <w:tab/>
        <w:t>28.</w:t>
        <w:tab/>
        <w:t>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B</w:t>
        <w:tab/>
        <w:t>11.</w:t>
        <w:tab/>
        <w:t>B</w:t>
        <w:tab/>
        <w:t>17.</w:t>
        <w:tab/>
        <w:t>D</w:t>
        <w:tab/>
        <w:t>23.</w:t>
        <w:tab/>
        <w:t>B</w:t>
        <w:tab/>
        <w:t>29.</w:t>
        <w:tab/>
        <w:t>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</w:t>
        <w:tab/>
        <w:t>12.</w:t>
        <w:tab/>
        <w:t>B</w:t>
        <w:tab/>
        <w:t>18.</w:t>
        <w:tab/>
        <w:t>B</w:t>
        <w:tab/>
        <w:t>24.</w:t>
        <w:tab/>
        <w:t>C</w:t>
        <w:tab/>
        <w:t>30.</w:t>
        <w:tab/>
        <w:t>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Heading2"/>
        <w:rPr>
          <w:sz w:val="22"/>
          <w:szCs w:val="22"/>
        </w:rPr>
      </w:pPr>
      <w:r>
        <w:rPr/>
        <w:t>Part I- Multiple-choice solu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Question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The asymptotes are given by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Question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hyperbola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2"/>
          <w:szCs w:val="22"/>
        </w:rPr>
        <w:t>has centr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asymptotes 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 the centre of our hyperbola is given by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asymptotes are given by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 or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      or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C.</w:t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2228850" cy="1372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2421255" cy="147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360" cy="14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pt;margin-top:1.3pt;width:190.6pt;height:115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ion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etch the graph of the function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The domain i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  The answer is 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Question 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he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and so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Question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Cartesian form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nce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is in the first quadr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Question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,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A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Question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nce </w:t>
      </w:r>
      <w:r>
        <w:rPr>
          <w:i/>
          <w:iCs/>
          <w:sz w:val="22"/>
          <w:szCs w:val="22"/>
        </w:rPr>
        <w:t>w</w:t>
      </w:r>
      <w:r>
        <w:rPr>
          <w:sz w:val="22"/>
          <w:szCs w:val="22"/>
        </w:rPr>
        <w:t xml:space="preserve"> is in the fourth quadr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Question 8</w:t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1047115" cy="939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1239520" cy="1040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48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pt;margin-top:12.15pt;width:97.55pt;height:81.8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omplex number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and its conjugate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 reflections of one another in the real axis.  </w:t>
      </w:r>
    </w:p>
    <w:p>
      <w:pPr>
        <w:pStyle w:val="Normal"/>
        <w:rPr/>
      </w:pPr>
      <w:r>
        <w:rPr>
          <w:sz w:val="22"/>
          <w:szCs w:val="22"/>
        </w:rPr>
        <w:t xml:space="preserve">Hence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Question 9</w:t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2272030" cy="18802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</wp:posOffset>
                </wp:positionV>
                <wp:extent cx="2464435" cy="1981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56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0pt;margin-top:11.6pt;width:194pt;height:155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graphs of all the options are sh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ly option E provides a cur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Question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he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D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Question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he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and hence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B.</w:t>
      </w:r>
    </w:p>
    <w:p>
      <w:pPr>
        <w:pStyle w:val="Heading3"/>
        <w:rPr/>
      </w:pPr>
      <w:r>
        <w:rPr/>
        <w:t>Question 12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whe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2"/>
          <w:szCs w:val="22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</w:t>
      </w:r>
      <w:r>
        <w:rPr>
          <w:sz w:val="20"/>
          <w:szCs w:val="20"/>
        </w:rPr>
      </w:r>
      <m:oMath xmlns:m="http://schemas.openxmlformats.org/officeDocument/2006/math"/>
      <w:r>
        <w:rPr>
          <w:sz w:val="22"/>
          <w:szCs w:val="22"/>
        </w:rPr>
        <w:t xml:space="preserve">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2"/>
          <w:szCs w:val="22"/>
        </w:rPr>
        <w:t xml:space="preserve">                    So, 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 if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B.</w:t>
      </w:r>
    </w:p>
    <w:p>
      <w:pPr>
        <w:pStyle w:val="Heading3"/>
        <w:rPr/>
      </w:pPr>
      <w:r>
        <w:rPr/>
        <w:t>Question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sz w:val="22"/>
          <w:szCs w:val="22"/>
        </w:rPr>
        <w:t xml:space="preserve">So,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L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and so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ce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have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A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Question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cannot evaluate this definite integral analytically but we can use a graphics calculator to do so. We obtain 1.169229.  Correct to 2 decimal places, we have 1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Question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trapezoidal rule is given by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for 2 equal intervals we have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Question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 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o,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                Now, 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then 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and so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ow, whe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B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Question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 if     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     and 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and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and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d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d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Question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o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the graph of </w:t>
      </w:r>
      <w:r>
        <w:rPr>
          <w:i/>
          <w:iCs/>
          <w:sz w:val="22"/>
          <w:szCs w:val="22"/>
        </w:rPr>
        <w:t>f(x)</w:t>
      </w:r>
      <w:r>
        <w:rPr>
          <w:sz w:val="22"/>
          <w:szCs w:val="22"/>
        </w:rPr>
        <w:t xml:space="preserve"> has a positive, decreasing gradient.  All options show this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the gradient of the graph of </w:t>
      </w:r>
      <w:r>
        <w:rPr>
          <w:i/>
          <w:iCs/>
          <w:sz w:val="22"/>
          <w:szCs w:val="22"/>
        </w:rPr>
        <w:t>f(x)</w:t>
      </w:r>
      <w:r>
        <w:rPr>
          <w:sz w:val="22"/>
          <w:szCs w:val="22"/>
        </w:rPr>
        <w:t xml:space="preserve"> is a minimum, but it does not equal zero, that is, there is not a stationary point there.  Rather, there is a non-stationary point of inflection.  This rules out options A and C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the gradient is at a maximum and thereafter decreases whilst remaining positive. This rules out option D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the gradient of </w:t>
      </w:r>
      <w:r>
        <w:rPr>
          <w:i/>
          <w:iCs/>
          <w:sz w:val="22"/>
          <w:szCs w:val="22"/>
        </w:rPr>
        <w:t>f(x)</w:t>
      </w:r>
      <w:r>
        <w:rPr>
          <w:sz w:val="22"/>
          <w:szCs w:val="22"/>
        </w:rPr>
        <w:t xml:space="preserve"> is zero and thereafter becomes negative.  This rules out option E but option B shows this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The answer is 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Question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890270" cy="8439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1082675" cy="944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52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pt;margin-top:6.6pt;width:85.2pt;height:74.3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Do a quick sketch.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lume require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D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Question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isplacement of the particle is the signed area or the value of the definite integral.  The distance travelled would be given by option B, but we require displac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placemen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Question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have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</w:r>
      <m:oMath xmlns:m="http://schemas.openxmlformats.org/officeDocument/2006/math">
        <m:limUp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Question 22</w:t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2613025" cy="13804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2805430" cy="14814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80" cy="14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0pt;margin-top:10.85pt;width:220.85pt;height:116.6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a quick sketch.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, i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O</m:t>
        </m:r>
      </m:oMath>
      <w:r>
        <w:rPr>
          <w:sz w:val="22"/>
          <w:szCs w:val="22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so,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B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Question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t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limLow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t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limLow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,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.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d>
        <m:d>
          <m:dPr>
            <m:begChr m:val="|"/>
            <m:endChr m:val="|"/>
          </m:dPr>
          <m:e>
            <m:limLow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limLow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num>
          <m:den>
            <m:d>
              <m:dPr>
                <m:begChr m:val="|"/>
                <m:endChr m:val="|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e>
            </m:d>
            <m:d>
              <m:dPr>
                <m:begChr m:val="|"/>
                <m:endChr m:val="|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e>
            </m:d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Question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component of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  <w:szCs w:val="22"/>
        </w:rPr>
        <w:t xml:space="preserve"> perpendicular to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  <w:szCs w:val="22"/>
        </w:rPr>
        <w:t xml:space="preserve"> is given b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.</m:t>
        </m:r>
        <m:limLow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)</m:t>
        </m:r>
        <m:limLow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limLow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)</m:t>
            </m:r>
          </m:e>
        </m:d>
        <m:limLow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ince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limLow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limLow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C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Question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 Sin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and 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-1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can be graphed in parametric mode on a graphics calculator.  Alternative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nd so we have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nd so we have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nd so we have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and sin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1283970" cy="10185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1476375" cy="11195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11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pt;margin-top:4.35pt;width:116.2pt;height:88.1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We have ,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 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>
          <w:sz w:val="22"/>
          <w:szCs w:val="22"/>
        </w:rPr>
        <w:t xml:space="preserve">The path is parabolic.  The endpoints a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A.</w:t>
      </w:r>
    </w:p>
    <w:p>
      <w:pPr>
        <w:pStyle w:val="Heading3"/>
        <w:rPr/>
      </w:pPr>
      <w:r>
        <w:rPr/>
        <w:t>Question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m the diagram, we have </w:t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1588770" cy="12014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1781175" cy="13023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280" cy="13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6pt;margin-top:0.45pt;width:140.2pt;height:102.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, the acceleration is constant and 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have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re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secon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Question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hange in momentum is equal to the inertial mass times the change in veloc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we hav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kg m/s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Question 28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599690" cy="13315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2792095" cy="14325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160" cy="143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0pt;margin-top:-0.35pt;width:219.8pt;height:112.7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Do a quick sket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ing horizontally, we have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  ………</w:t>
      </w:r>
      <w:r>
        <w:rPr>
          <w:sz w:val="22"/>
          <w:szCs w:val="22"/>
        </w:rPr>
        <w:t>.(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ing vertically, we have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 ……</w:t>
      </w:r>
      <w:r>
        <w:rPr>
          <w:sz w:val="22"/>
          <w:szCs w:val="22"/>
        </w:rPr>
        <w:t>..(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so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(A) becomes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      ………………</w:t>
      </w:r>
      <w:r>
        <w:rPr>
          <w:sz w:val="22"/>
          <w:szCs w:val="22"/>
        </w:rPr>
        <w:t>(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(B), we have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             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Question 29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378585" cy="112458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1570990" cy="1225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04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pt;margin-top:2.25pt;width:123.65pt;height:96.4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Do a quick sketch.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,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a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so,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,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ow, sin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have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 xml:space="preserve">Question 30  </w:t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1562100" cy="178308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1754505" cy="18840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640" cy="18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7pt;margin-top:3.15pt;width:138.1pt;height:148.3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in the forces on the dia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ing around the 7 kg weight, we h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      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answer is C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II – Short answer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Question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graph has an asymptote whe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that i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and another whe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that i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.                                      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n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we have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So,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2"/>
          <w:szCs w:val="22"/>
        </w:rPr>
        <w:t xml:space="preserve"> (correct to 2 decimal plac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there is a maximum turning point 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are no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-intercepts since whe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we have 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which has no solutions.  The y-intercept occurs 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        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6069330" cy="32131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-342900</wp:posOffset>
                </wp:positionH>
                <wp:positionV relativeFrom="paragraph">
                  <wp:posOffset>154940</wp:posOffset>
                </wp:positionV>
                <wp:extent cx="6261735" cy="3314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840" cy="331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pt;margin-top:12.2pt;width:493pt;height:260.9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ion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>To show that we have a square, it is sufficient to show that we have 4 equal sidelengths and one internal right angle.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so,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/>
      </w:pPr>
      <w:r>
        <w:rPr>
          <w:sz w:val="22"/>
          <w:szCs w:val="22"/>
        </w:rPr>
        <w:t xml:space="preserve">So,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 and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  <w:szCs w:val="22"/>
        </w:rPr>
        <w:t xml:space="preserve"> are parallel and the same leng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milarly,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/>
      </w:pPr>
      <w:r>
        <w:rPr>
          <w:sz w:val="22"/>
          <w:szCs w:val="22"/>
        </w:rPr>
        <w:t xml:space="preserve">So,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 and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  <w:szCs w:val="22"/>
        </w:rPr>
        <w:t xml:space="preserve"> are parallel and the same length.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, </w:t>
      </w:r>
      <w:r>
        <w:rPr>
          <w:sz w:val="20"/>
          <w:szCs w:val="20"/>
        </w:rPr>
      </w:r>
      <m:oMath xmlns:m="http://schemas.openxmlformats.org/officeDocument/2006/math">
        <m:limUp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limLow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limLow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limLow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limLow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 </w:t>
      </w:r>
      <w:r>
        <w:rPr>
          <w:sz w:val="20"/>
          <w:szCs w:val="20"/>
        </w:rPr>
      </w:r>
      <m:oMath xmlns:m="http://schemas.openxmlformats.org/officeDocument/2006/math">
        <m:limUp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W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limLow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limLow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X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W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</w:p>
    <w:p>
      <w:pPr>
        <w:pStyle w:val="Normal"/>
        <w:rPr/>
      </w:pPr>
      <w:r>
        <w:rPr>
          <w:sz w:val="22"/>
          <w:szCs w:val="22"/>
        </w:rPr>
        <w:t xml:space="preserve">So the sides of the quadrilateral WXYZ are equal in length.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so,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.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.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.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.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d>
        <m:d>
          <m:dPr>
            <m:begChr m:val="|"/>
            <m:endChr m:val="|"/>
          </m:dPr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limLow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d>
        <m:d>
          <m:dPr>
            <m:begChr m:val="|"/>
            <m:endChr m:val="|"/>
          </m:dPr>
          <m:e>
            <m:limLow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  since </m:t>
        </m:r>
        <m:d>
          <m:dPr>
            <m:begChr m:val="|"/>
            <m:endChr m:val="|"/>
          </m:dPr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Low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d>
      </m:oMath>
    </w:p>
    <w:p>
      <w:pPr>
        <w:pStyle w:val="Normal"/>
        <w:rPr/>
      </w:pPr>
      <w:r>
        <w:rPr>
          <w:sz w:val="22"/>
          <w:szCs w:val="22"/>
        </w:rPr>
        <w:t xml:space="preserve">So,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is perpendicular to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 we have four equal sidelengths and one internal angle of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 xml:space="preserve">.  Therefore WXYZ is a square.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1 mark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Question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588135" cy="112458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</wp:posOffset>
                </wp:positionV>
                <wp:extent cx="1780540" cy="1225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6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pt;margin-top:1.7pt;width:140.15pt;height:96.4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Now, from the diagram, we have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Also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</m:oMath>
      <w:r>
        <w:rPr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, when the toy box is on the point of moving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wton</w:t>
      </w:r>
    </w:p>
    <w:p>
      <w:pPr>
        <w:pStyle w:val="Normal"/>
        <w:rPr/>
      </w:pPr>
      <w:r>
        <w:rPr>
          <w:sz w:val="22"/>
          <w:szCs w:val="22"/>
        </w:rPr>
        <w:t xml:space="preserve">Sin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Newton, the toy box is not on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int of moving and hence the child will not move it</w:t>
      </w:r>
    </w:p>
    <w:p>
      <w:pPr>
        <w:pStyle w:val="Normal"/>
        <w:rPr/>
      </w:pPr>
      <w:r>
        <w:rPr>
          <w:sz w:val="22"/>
          <w:szCs w:val="22"/>
        </w:rPr>
        <w:t xml:space="preserve">by applying this force.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Question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.</w:t>
      </w:r>
      <w:r>
        <w:rPr>
          <w:sz w:val="22"/>
          <w:szCs w:val="22"/>
        </w:rPr>
        <w:t xml:space="preserve">           Let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is a solution to the equation then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 Sin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has real coefficients we can use the conjugate root theorem.</w:t>
      </w:r>
    </w:p>
    <w:p>
      <w:pPr>
        <w:pStyle w:val="Normal"/>
        <w:rPr/>
      </w:pPr>
      <w:r>
        <w:rPr>
          <w:sz w:val="22"/>
          <w:szCs w:val="22"/>
        </w:rPr>
        <w:t xml:space="preserve">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is a solution o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then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is a factor and according to the conjugate root theorem, so i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1828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5pt" to="224.95pt,1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5pt" to="81pt,19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10287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5pt" to="161.95pt,1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12573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5pt" to="206.95pt,12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9144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5pt" to="215.95pt,3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Solutions t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>(1 mark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Question 5</w:t>
      </w:r>
    </w:p>
    <w:p>
      <w:pPr>
        <w:pStyle w:val="Normal"/>
        <w:rPr/>
      </w:pPr>
      <w:r>
        <w:rPr>
          <w:sz w:val="22"/>
          <w:szCs w:val="22"/>
        </w:rPr>
        <w:t xml:space="preserve">Do a quick sketch to see how the region described is in relation to the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-axis.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337945" cy="74549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3314700</wp:posOffset>
                </wp:positionH>
                <wp:positionV relativeFrom="paragraph">
                  <wp:posOffset>271780</wp:posOffset>
                </wp:positionV>
                <wp:extent cx="1530350" cy="8464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6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pt;margin-top:21.4pt;width:120.45pt;height:66.6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So, area require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(1 mark)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ow, l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and so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o 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and if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quare units     </w:t>
      </w:r>
      <w:r>
        <w:rPr>
          <w:b/>
          <w:bCs/>
          <w:sz w:val="22"/>
          <w:szCs w:val="22"/>
        </w:rPr>
        <w:t>(1 mark)</w:t>
      </w:r>
    </w:p>
    <w:p>
      <w:pPr>
        <w:pStyle w:val="Heading3"/>
        <w:rPr/>
      </w:pPr>
      <w:r>
        <w:rPr/>
        <w:t>Question 6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.</w:t>
      </w:r>
      <w:r>
        <w:rPr>
          <w:sz w:val="22"/>
          <w:szCs w:val="22"/>
        </w:rPr>
        <w:t xml:space="preserve">  Now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so,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as required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 whe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that is, the particle is dropped from rest whe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2"/>
          <w:szCs w:val="22"/>
        </w:rPr>
        <w:t xml:space="preserve">Now, whe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1</m:t>
        </m:r>
      </m:oMath>
      <w:r>
        <w:rPr>
          <w:sz w:val="22"/>
          <w:szCs w:val="22"/>
        </w:rPr>
        <w:t xml:space="preserve"> correct to 2 significant figures.        </w:t>
      </w:r>
      <w:r>
        <w:rPr>
          <w:b/>
          <w:bCs/>
          <w:sz w:val="22"/>
          <w:szCs w:val="22"/>
        </w:rPr>
        <w:t>(1 mark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rFonts w:eastAsia="Symbol" w:cs="Symbol" w:ascii="Symbol" w:hAnsi="Symbol"/>
      </w:rPr>
      <w:t>Ó</w:t>
    </w:r>
    <w:r>
      <w:rPr>
        <w:sz w:val="22"/>
        <w:szCs w:val="22"/>
      </w:rPr>
      <w:t xml:space="preserve">THE HEFFERNAN GROUP 2001                           </w:t>
    </w:r>
    <w:r>
      <w:rPr>
        <w:i/>
        <w:iCs/>
        <w:sz w:val="22"/>
        <w:szCs w:val="22"/>
      </w:rPr>
      <w:t>Specialist Maths Trial Exam 1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rFonts w:eastAsia="Symbol" w:cs="Symbol" w:ascii="Symbol" w:hAnsi="Symbol"/>
      </w:rPr>
      <w:t>Ó</w:t>
    </w:r>
    <w:r>
      <w:rPr>
        <w:sz w:val="22"/>
        <w:szCs w:val="22"/>
      </w:rPr>
      <w:t xml:space="preserve">THE HEFFERNAN GROUP 2001                           </w:t>
    </w:r>
    <w:r>
      <w:rPr>
        <w:i/>
        <w:iCs/>
        <w:sz w:val="22"/>
        <w:szCs w:val="22"/>
      </w:rPr>
      <w:t>Specialist Maths Trial Exam 1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badi MT Condensed Light" w:hAnsi="Abadi MT Condensed Light" w:eastAsia="Abadi MT Condensed Light" w:cs="Abadi MT Condensed Light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3:17:00Z</dcterms:created>
  <dc:creator>Valued Gateway Client </dc:creator>
  <dc:description/>
  <dc:language>en-US</dc:language>
  <cp:lastModifiedBy>Valued Gateway Client </cp:lastModifiedBy>
  <cp:lastPrinted>2001-08-02T10:23:00Z</cp:lastPrinted>
  <dcterms:modified xsi:type="dcterms:W3CDTF">2001-08-23T03:17:00Z</dcterms:modified>
  <cp:revision>2</cp:revision>
  <dc:subject/>
  <dc:title/>
</cp:coreProperties>
</file>