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4053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2465" cy="138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152.9pt;height:108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>SPECIALIST MATH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TR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AMINATION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SOLU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371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25.95pt,7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So, th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-intercept is zero.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931795" cy="263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3124200" cy="273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27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1.1pt;width:245.95pt;height:215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for asymptot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for shape of grap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 A stationary point occurs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have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so we do not have a stationary point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 The gradient is a minimum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s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</w:rPr>
        <w:t xml:space="preserve">Use a graphics calculator to show that this occurs when the graph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crosses th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-axis.  This occurs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The gradient of the graph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a minimum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.</w:t>
      </w:r>
      <w:r>
        <w:rPr>
          <w:sz w:val="22"/>
          <w:szCs w:val="22"/>
        </w:rPr>
        <w:t xml:space="preserve">  To verify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ft si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gh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ave verified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otal 9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3491230" cy="1454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3683635" cy="155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52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9.85pt;width:290pt;height:12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Resolving around the weight, we g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   _____________(A)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ving around the crate, we 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m:rPr>
            <m:lit/>
            <m:nor/>
          </m:rPr>
          <w:rPr>
            <w:rFonts w:ascii="Cambria Math" w:hAnsi="Cambria Math"/>
          </w:rPr>
          <m:t xml:space="preserve">     and     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(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stitute (A) and (B) in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obtain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Draw a diagram showing all the forces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3491230" cy="1454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3683635" cy="155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52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1.7pt;width:290pt;height:12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ing around the crate, we ob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So, equating components in the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direction, we obtain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(A)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quating components in the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direction, we obt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(A), this giv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________(C)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ing around the weight, we ob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,       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(D)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ating (C) and (D) we ob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o 2 decimal places)</w:t>
      </w:r>
    </w:p>
    <w:p>
      <w:pPr>
        <w:pStyle w:val="Normal"/>
        <w:rPr/>
      </w:pPr>
      <w:r>
        <w:rPr>
          <w:sz w:val="22"/>
          <w:szCs w:val="22"/>
        </w:rPr>
        <w:t xml:space="preserve">So the weight accelerates upwards at at 0.06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       </w:t>
      </w:r>
      <w:r>
        <w:rPr>
          <w:b/>
          <w:bCs/>
          <w:sz w:val="22"/>
          <w:szCs w:val="22"/>
        </w:rPr>
        <w:t>(1 mark)</w:t>
      </w:r>
    </w:p>
    <w:p>
      <w:pPr>
        <w:pStyle w:val="Heading2"/>
        <w:rPr/>
      </w:pPr>
      <w:r>
        <w:rPr/>
        <w:t>Total 8 mark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 and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since on an Argand diagram,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is located on th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imaginary axis.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We have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so,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Using our result form part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, we can draw in the line with Cartesian equa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that the boundary is not included since we have a less than sign and not a less than or equal to sign.</w:t>
      </w:r>
    </w:p>
    <w:p>
      <w:pPr>
        <w:pStyle w:val="Normal"/>
        <w:rPr/>
      </w:pPr>
      <w:r>
        <w:rPr>
          <w:sz w:val="22"/>
          <w:szCs w:val="22"/>
        </w:rPr>
        <w:t xml:space="preserve">To decide which side of the line is required, choose a point sa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stitute int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obtain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learly this statement is not true and so the side from which we chose the point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is not the required side.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3590925" cy="2620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783330" cy="272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240" cy="27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6.1pt;width:297.85pt;height:214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for correct required region   </w:t>
      </w: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for correct boundary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 Let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                                      Alternatively, use De Moivre’s theorem.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-203200</wp:posOffset>
                </wp:positionV>
                <wp:extent cx="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6pt" to="216pt,16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o,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Let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So,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or 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ince the three roots are equally space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nly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lies in 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emember that the answer is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in Cartesian form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ube roots of 8 a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</w:rPr>
        <w:t xml:space="preserve">Looking at the diagram in part </w:t>
      </w: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, we see that the root 2 does not lie in S and the roo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doesn’t lie in S.  The roo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is the only root which lies in S.     </w:t>
      </w:r>
      <w:r>
        <w:rPr>
          <w:b/>
          <w:bCs/>
          <w:sz w:val="22"/>
          <w:szCs w:val="22"/>
        </w:rPr>
        <w:t>(1 mark)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right"/>
        <w:rPr/>
      </w:pPr>
      <w:r>
        <w:rPr/>
        <w:t>Total 9 marks</w:t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is defined f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 So in this case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931795" cy="2632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124200" cy="273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27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7.45pt;width:245.95pt;height:215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stationary points occur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at i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Now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the function is undefined.  A fraction can only equal zero if the numerator equals zero.  Clearl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so the fu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can have no stationary point. 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(product r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 Now from part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>
          <w:sz w:val="22"/>
          <w:szCs w:val="22"/>
        </w:rPr>
        <w:t xml:space="preserve">Rearranging, we obtain,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where 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that we equate the constants of antidifferentiation to zero since we were asked for “an” antideriv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 So area require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quare units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 Volume require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          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and 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o, volume require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nce 2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ubic units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/>
        <w:t>Total 12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distance from orig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Now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So,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ed at tim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is given b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.  i.</w:t>
      </w:r>
      <w:r>
        <w:rPr>
          <w:sz w:val="22"/>
          <w:szCs w:val="22"/>
        </w:rPr>
        <w:t xml:space="preserve">  Given that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and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nd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and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Note that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t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So, the domain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</w:rPr>
        <w:t xml:space="preserve">Al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s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So, the range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/>
      </w:pPr>
      <w:r>
        <w:rPr>
          <w:sz w:val="22"/>
          <w:szCs w:val="22"/>
        </w:rPr>
        <w:t xml:space="preserve">So, the required Cartesian equation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2383790" cy="1969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2576195" cy="2070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60" cy="20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5.35pt;width:202.8pt;height:16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 Since </w:t>
      </w:r>
      <w:r>
        <w:rPr>
          <w:sz w:val="20"/>
          <w:szCs w:val="20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So,       </w:t>
      </w:r>
      <w:r>
        <w:rPr>
          <w:sz w:val="20"/>
          <w:szCs w:val="20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osition vector of the first particle is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>
          <w:sz w:val="22"/>
          <w:szCs w:val="22"/>
        </w:rPr>
        <w:t xml:space="preserve">So,  </w:t>
      </w:r>
      <w:r>
        <w:rPr>
          <w:sz w:val="20"/>
          <w:szCs w:val="20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hence the 2 position vectors are parallel.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Heading2"/>
        <w:rPr/>
      </w:pPr>
      <w:r>
        <w:rPr/>
        <w:t>Total 11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At tim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Julie gets onto the freeway and so her entry speed is given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m/s                   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4533900" cy="22694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4726305" cy="2370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440" cy="23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2.55pt;width:372.1pt;height:186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Let Julie catch up to Tom at tim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require that the area under the velocity-time graph of Julie and of Tom are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is, we require that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or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o we reject the negative value.  The resul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relates to the time when Julie enters the freeway, and so the required value of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correct to 2 decimal places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seconds.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let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ue iff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ven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 when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 Now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297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3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o,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       Alternatively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2.95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So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as required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.</w:t>
      </w:r>
      <w:r>
        <w:rPr>
          <w:sz w:val="22"/>
          <w:szCs w:val="22"/>
        </w:rPr>
        <w:t xml:space="preserve">  Since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</wp:posOffset>
                </wp:positionV>
                <wp:extent cx="571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4pt" to="404.95pt,2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we have,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and s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Therefor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o, Julie’s limiting velocity i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2"/>
          <w:szCs w:val="22"/>
        </w:rPr>
        <w:t xml:space="preserve">.                      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Total 11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</w:rPr>
      <w:t>Ó</w:t>
    </w:r>
    <w:r>
      <w:rPr>
        <w:sz w:val="22"/>
        <w:szCs w:val="22"/>
      </w:rPr>
      <w:t xml:space="preserve"> THE HEFFERNAN GROUP 2001                          </w:t>
    </w:r>
    <w:r>
      <w:rPr>
        <w:i/>
        <w:iCs/>
        <w:sz w:val="22"/>
        <w:szCs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  <w:szCs w:val="22"/>
      </w:rPr>
      <w:t>Ó</w:t>
    </w:r>
    <w:r>
      <w:rPr>
        <w:sz w:val="22"/>
        <w:szCs w:val="22"/>
      </w:rPr>
      <w:t xml:space="preserve"> THE HEFFERNAN GROUP 2001                          </w:t>
    </w:r>
    <w:r>
      <w:rPr>
        <w:i/>
        <w:iCs/>
        <w:sz w:val="22"/>
        <w:szCs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badi MT Condensed Light" w:hAnsi="Abadi MT Condensed Light" w:eastAsia="Abadi MT Condensed Light" w:cs="Abadi MT Condensed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3:53:00Z</dcterms:created>
  <dc:creator>Valued Gateway Client </dc:creator>
  <dc:description/>
  <dc:language>en-US</dc:language>
  <cp:lastModifiedBy>Valued Gateway Client </cp:lastModifiedBy>
  <cp:lastPrinted>2001-06-14T15:44:00Z</cp:lastPrinted>
  <dcterms:modified xsi:type="dcterms:W3CDTF">2001-08-23T03:53:00Z</dcterms:modified>
  <cp:revision>2</cp:revision>
  <dc:subject/>
  <dc:title/>
</cp:coreProperties>
</file>