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3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IST MATH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TRIAL EXAMINATION 1</w:t>
        <w:tab/>
        <w:tab/>
        <w:tab/>
        <w:tab/>
        <w:tab/>
        <w:tab/>
        <w:tab/>
        <w:tab/>
        <w:t>SOLU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2003 REWORK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o prove:  </w:t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ave prov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In this case the distance travelled by the particle is the same as its displacem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, distance travell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>When  is divided by , the remainder is given b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Since  is a solution to the equation  and since the coefficients of the terms in the equation are real, then, by the conjugate root theorem,  must also be a solu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>S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>The solutions to  are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asymptotes are given by  and .</w:t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At the stationary points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he turning points are located a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correct integra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 terminal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>Question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.</w:t>
      </w:r>
      <w:r>
        <w:rPr/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</w:r>
      <w:r>
        <w:rPr>
          <w:u w:val="single"/>
        </w:rPr>
        <w:t>Method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 xml:space="preserve">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                </w:t>
        <w:tab/>
        <w:tab/>
        <w:tab/>
        <w:tab/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Method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  <w:tab/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rom part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(where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represents litre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>as requir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ion 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ethod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Now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216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  <w:u w:val="single"/>
        </w:rPr>
        <w:t>Method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sing long divis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o, * becom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ion 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he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40 mar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>___________________________________________________________________________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© THE HEFFERNAN GROUP 2007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>2003 Reworked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