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ab/>
        <w:t xml:space="preserve">   </w:t>
      </w:r>
      <w:r>
        <w:rPr>
          <w:b/>
          <w:bCs/>
          <w:sz w:val="28"/>
          <w:szCs w:val="28"/>
        </w:rPr>
        <w:t>SPECIALIST MATH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TRIAL EXAMINATION 1</w:t>
        <w:tab/>
        <w:tab/>
        <w:tab/>
        <w:tab/>
        <w:tab/>
        <w:tab/>
        <w:tab/>
        <w:tab/>
        <w:t>SOLUT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2004 REWORK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Differentiating with respect to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, we obtain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correctly differentiating the product ter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correctly differentiating the other term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correct answ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 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ince the equation is a quadratic, we have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From an Argand diagram we see that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So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Heading1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/>
        <w:t>Question 3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he 6 solutions to the equation  are spaced evenly around a circle with radius . Since one has already been given to us the others must be spaced at intervals of  apart as indicated in the diagram below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1 mark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rrect are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1 mark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rrect boundari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uestion 4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ab/>
        <w:t>The system is at the point of moving so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Resolving around the 25kg object we hav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for correct resolu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Resolving around th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kg object we hav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 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for integran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  <w:r>
        <w:rPr>
          <w:sz w:val="22"/>
          <w:szCs w:val="22"/>
        </w:rPr>
        <w:t xml:space="preserve"> for terminal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 6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Given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e hav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o the required solution i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mar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estion 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estion 8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1 mark) </w:t>
      </w:r>
      <w:r>
        <w:rPr>
          <w:sz w:val="22"/>
          <w:szCs w:val="22"/>
        </w:rPr>
        <w:t>must include asymptot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Now  so the gradient of the fu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is greater than zero for all values of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  <w:t>The shaded area above is equal to the shaded area shown in the diagram below on the graph of its inverse function,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98" w:righ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rea required is  square units.</w:t>
        <w:tab/>
        <w:tab/>
        <w:tab/>
        <w:tab/>
        <w:tab/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estion 9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graph of  has vertical asymptotes at . It has a horizontal asymptote of .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When  is the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-intercep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When  and since there is no solution to this equation, there is no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>– intercept.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ethod 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hod 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est for a minimu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o we have a minimum at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Also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The minimum for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mark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40 mark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>
        <w:bottom w:val="single" w:sz="12" w:space="0" w:color="808080"/>
      </w:pBdr>
      <w:bidi w:val="0"/>
      <w:spacing w:lineRule="auto" w:line="240" w:before="0" w:after="0"/>
      <w:ind w:left="0" w:right="0" w:hanging="0"/>
      <w:jc w:val="left"/>
      <w:rPr/>
    </w:pPr>
    <w:r>
      <w:rPr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/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  <w:t xml:space="preserve">© THE HEFFERNAN GROUP 2007 </w:t>
    </w:r>
    <w:r>
      <w:rPr>
        <w:rFonts w:eastAsia="Times New Roman" w:cs="Times New Roman"/>
        <w:b w:val="false"/>
        <w:bCs w:val="false"/>
        <w:i/>
        <w:iCs/>
        <w:strike w:val="false"/>
        <w:dstrike w:val="false"/>
        <w:color w:val="000000"/>
        <w:sz w:val="22"/>
        <w:szCs w:val="22"/>
        <w:u w:val="none"/>
      </w:rPr>
      <w:t>2004 Reworked</w:t>
    </w: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  <w:t xml:space="preserve"> </w:t>
    </w:r>
    <w:r>
      <w:rPr>
        <w:rFonts w:eastAsia="Times New Roman" w:cs="Times New Roman"/>
        <w:b w:val="false"/>
        <w:bCs w:val="false"/>
        <w:i/>
        <w:iCs/>
        <w:strike w:val="false"/>
        <w:dstrike w:val="false"/>
        <w:color w:val="000000"/>
        <w:sz w:val="22"/>
        <w:szCs w:val="22"/>
        <w:u w:val="none"/>
      </w:rPr>
      <w:t>Specialist Maths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