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</w:rPr>
        <w:t>SPECIALIST MATH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TRI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AMINATION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SOLU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2004 REWORK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ction 1 – Multiple-choice answe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D</w:t>
        <w:tab/>
        <w:tab/>
        <w:t>7.</w:t>
        <w:tab/>
        <w:t>B</w:t>
        <w:tab/>
        <w:tab/>
        <w:tab/>
        <w:t>13.</w:t>
        <w:tab/>
        <w:t>D</w:t>
        <w:tab/>
        <w:tab/>
        <w:t>19.</w:t>
        <w:tab/>
        <w:t>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</w:t>
        <w:tab/>
        <w:tab/>
        <w:t>8.</w:t>
        <w:tab/>
        <w:t>C</w:t>
        <w:tab/>
        <w:tab/>
        <w:tab/>
        <w:t>14.</w:t>
        <w:tab/>
        <w:t>C</w:t>
        <w:tab/>
        <w:tab/>
        <w:t>20.</w:t>
        <w:tab/>
        <w:t>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E</w:t>
        <w:tab/>
        <w:tab/>
        <w:t>9.</w:t>
        <w:tab/>
        <w:t>B</w:t>
        <w:tab/>
        <w:tab/>
        <w:tab/>
        <w:t>15.</w:t>
        <w:tab/>
        <w:t>D</w:t>
        <w:tab/>
        <w:tab/>
        <w:t>21.</w:t>
        <w:tab/>
        <w:t>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C</w:t>
        <w:tab/>
        <w:tab/>
        <w:t>10.</w:t>
        <w:tab/>
        <w:t>D</w:t>
        <w:tab/>
        <w:tab/>
        <w:tab/>
        <w:t>16.</w:t>
        <w:tab/>
        <w:t>D</w:t>
        <w:tab/>
        <w:tab/>
        <w:t>22.</w:t>
        <w:tab/>
        <w:t>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A</w:t>
        <w:tab/>
        <w:tab/>
        <w:t>11.</w:t>
        <w:tab/>
        <w:t>C</w:t>
        <w:tab/>
        <w:tab/>
        <w:tab/>
        <w:t>17.</w:t>
        <w:tab/>
        <w:t>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D</w:t>
        <w:tab/>
        <w:tab/>
        <w:t>12.</w:t>
        <w:tab/>
        <w:t>D</w:t>
        <w:tab/>
        <w:tab/>
        <w:tab/>
        <w:t>18.</w:t>
        <w:tab/>
        <w:t>C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ction 1- Multiple-choice solu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graph of  has a vertical asymptote given by .  Its other asymptote is given by  so reject option E. The graph has a local minimum where  and not where so reject option B.  The graph is defined for  so reject option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lso, the graph has a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-intercept but not at  so reject option 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nly option D is correct since  is an asymptote and hence there are no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-intercep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graph of the relation  is the hyperbola shown below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t intersects with th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-axis twic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nce in the fourth quadrant cos is positi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e have a semicircl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ow  describes a circle with radius 2 uni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lso,  describes the top half of the complex plane including the real axi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Hence  describes the semicircle we have. Note that  is close but excludes the Real axis between –2 and 2 which is included in the diagra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ince  is a cubic polynomial with real coefficients and one of its solutions is  then another of its solutions must be , that is, the conjugate of  (conjugate root theorem). The other solution must be rea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ote that  is a factor not a solution, as is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only feasible answer is 3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se a graphics or CAS calculato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, correct to 4 decimal places is 8.4633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</w:t>
      </w:r>
      <w:r>
        <w:rPr/>
        <w:t>Question 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ote that in option D, the second term should be negative and similarly in option 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n the graph of . So at  on the graph of  we have a stationary poi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  and for  on the graph of , we must have a stationary point of inflec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  on the graph of , we must have a local maxim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re cannot be a stationary point of inflection at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sing the formula sheet, we have, if 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, wh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B.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1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direction (slope) field is defined for . Therefore options C and D are feasible. At  the gradient is positive. This is true for option D but not for option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 the triangle drawn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1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ote that since the surveyor is travelling up at a gradient of  he won't travel 100 m in the  pla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sider the vertical component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rom the diagram we have   since the triangles are simila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lso note from the diagram that </w:t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is is the distance travelled in the  pla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n the  plane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1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 option A is correc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tion B is correct. (triangle rule for addition of vector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 option C is correc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option D is incorrect. Option E is correct since the sum of side lengths </w:t>
      </w:r>
      <w:r>
        <w:rPr>
          <w:i/>
          <w:iCs/>
          <w:sz w:val="22"/>
          <w:szCs w:val="22"/>
        </w:rPr>
        <w:t>PR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PQ</w:t>
      </w:r>
      <w:r>
        <w:rPr>
          <w:sz w:val="22"/>
          <w:szCs w:val="22"/>
        </w:rPr>
        <w:t xml:space="preserve"> must be greater than sidelength </w:t>
      </w:r>
      <w:r>
        <w:rPr>
          <w:i/>
          <w:iCs/>
          <w:sz w:val="22"/>
          <w:szCs w:val="22"/>
        </w:rPr>
        <w:t>QR</w:t>
      </w:r>
      <w:r>
        <w:rPr>
          <w:sz w:val="22"/>
          <w:szCs w:val="22"/>
        </w:rPr>
        <w:t>.  The answer is D.</w:t>
      </w:r>
      <w:r>
        <w:br w:type="page"/>
      </w:r>
    </w:p>
    <w:p>
      <w:pPr>
        <w:pStyle w:val="Heading1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ow the vector resolute of  perpendicular to </w:t>
      </w:r>
      <w:r>
        <w:rPr/>
        <w:t xml:space="preserve"> is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, the vector resolute of </w:t>
      </w:r>
      <w:r>
        <w:rPr/>
        <w:t xml:space="preserve"> </w:t>
      </w:r>
      <w:r>
        <w:rPr>
          <w:sz w:val="22"/>
          <w:szCs w:val="22"/>
        </w:rPr>
        <w:t>perpendicular to</w:t>
      </w:r>
      <w:r>
        <w:rPr/>
        <w:t xml:space="preserve">  i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motion of the particle initially is in the direction of 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1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momentum of the particle, , is given b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ote that momentum is a vector quantit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2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box is stationar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esolving horizontally, we ha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 options A and C are not correc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ote, since the box is not on the point of moving across the table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 fact 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 option D is correc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esolving vertically, we ha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 option B and option E are incorrec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D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2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gravitational forces acting on each particle are . This eliminates options A and 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friction forces act in the opposite direction to the for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 This eliminates option E. The tension force in the connection runs in both directions. This eliminates option 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nly option B shows all forces correctl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2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round the 3kg box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answer is 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</w:rPr>
        <w:t>SECTION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The highest point vertically above the base of the crane when the arm is inclined at its maximum angle is 5 metres.</w:t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 coordinate or the vertical component for each of the given points is 5 and we are told that the points </w:t>
      </w:r>
      <w:r>
        <w:rPr>
          <w:i/>
          <w:iCs/>
          <w:sz w:val="22"/>
          <w:szCs w:val="22"/>
        </w:rPr>
        <w:t>A, B, C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are on the outer ring of the cone. Hence the highest point when the arm is inclined at its maximum angle lies anywhere on this circle.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Since the edge of the solid shape is a circle, the length of the crane when fully extended is given by  et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  <w:tab w:val="left" w:pos="198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720" w:leader="none"/>
        </w:tabs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720" w:leader="none"/>
        </w:tabs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ab/>
        <w:t xml:space="preserve">From part </w:t>
      </w: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points </w:t>
      </w:r>
      <w:r>
        <w:rPr>
          <w:i/>
          <w:iCs/>
          <w:sz w:val="22"/>
          <w:szCs w:val="22"/>
        </w:rPr>
        <w:t>BAD</w:t>
      </w:r>
      <w:r>
        <w:rPr>
          <w:sz w:val="22"/>
          <w:szCs w:val="22"/>
        </w:rPr>
        <w:t xml:space="preserve"> lie on a semicircle with </w:t>
      </w:r>
      <w:r>
        <w:rPr>
          <w:i/>
          <w:iCs/>
          <w:sz w:val="22"/>
          <w:szCs w:val="22"/>
        </w:rPr>
        <w:t>BD</w:t>
      </w:r>
      <w:r>
        <w:rPr>
          <w:sz w:val="22"/>
          <w:szCs w:val="22"/>
        </w:rPr>
        <w:t xml:space="preserve"> the diameter.</w:t>
        <w:tab/>
        <w:tab/>
        <w:t xml:space="preserve">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points </w:t>
      </w:r>
      <w:r>
        <w:rPr>
          <w:i/>
          <w:iCs/>
          <w:sz w:val="22"/>
          <w:szCs w:val="22"/>
        </w:rPr>
        <w:t>BCD</w:t>
      </w:r>
      <w:r>
        <w:rPr>
          <w:sz w:val="22"/>
          <w:szCs w:val="22"/>
        </w:rPr>
        <w:t xml:space="preserve"> lie on a semicircle with </w:t>
      </w:r>
      <w:r>
        <w:rPr>
          <w:i/>
          <w:iCs/>
          <w:sz w:val="22"/>
          <w:szCs w:val="22"/>
        </w:rPr>
        <w:t>BD</w:t>
      </w:r>
      <w:r>
        <w:rPr>
          <w:sz w:val="22"/>
          <w:szCs w:val="22"/>
        </w:rPr>
        <w:t xml:space="preserve"> the diameter.</w:t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nce </w:t>
      </w:r>
      <w:r>
        <w:rPr>
          <w:i/>
          <w:iCs/>
          <w:sz w:val="22"/>
          <w:szCs w:val="22"/>
        </w:rPr>
        <w:t>BCD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BAD</w:t>
      </w:r>
      <w:r>
        <w:rPr>
          <w:sz w:val="22"/>
          <w:szCs w:val="22"/>
        </w:rPr>
        <w:t xml:space="preserve"> lie on the same plane, </w:t>
      </w:r>
      <w:r>
        <w:rPr>
          <w:i/>
          <w:iCs/>
          <w:sz w:val="22"/>
          <w:szCs w:val="22"/>
        </w:rPr>
        <w:t>A, B, C, D</w:t>
      </w:r>
      <w:r>
        <w:rPr>
          <w:sz w:val="22"/>
          <w:szCs w:val="22"/>
        </w:rPr>
        <w:t xml:space="preserve"> lie on a circle.</w:t>
      </w:r>
      <w:r>
        <w:rPr>
          <w:b/>
          <w:bCs/>
          <w:sz w:val="22"/>
          <w:szCs w:val="22"/>
        </w:rPr>
        <w:t>(1 mark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arm of the crane moves through an angle of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11 mar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6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.</w:t>
        <w:tab/>
      </w:r>
      <w:r>
        <w:rPr>
          <w:sz w:val="22"/>
          <w:szCs w:val="22"/>
        </w:rPr>
        <w:t xml:space="preserve">If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is a solution then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Have shown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One other solution to the equation is  because the coefficients of the LHS of the equation are real and therefore the conjugate of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is also a solution because of the conjugate root theore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ethod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Graph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is any complex number such that the distance from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to  equals the distance from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to 2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rom the graph, we see that all such numbers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e on a straight line shown on the Argand diagra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is line crosses the Real axis at 6. So when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Method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Algebraicall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 Moivres Theore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nc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Note: if only one solution of  is given; having been calculated using a CAS, then 2 marks are awarded for this ques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11 marks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 xml:space="preserve">Question 3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correct shap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labelling clearl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symptotes and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-intercep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720"/>
        <w:rPr>
          <w:sz w:val="22"/>
          <w:szCs w:val="22"/>
        </w:rPr>
      </w:pPr>
      <w:r>
        <w:rPr>
          <w:sz w:val="22"/>
          <w:szCs w:val="22"/>
        </w:rPr>
        <w:t>From the graph,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9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98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ab/>
        <w:t xml:space="preserve">Since we are rotating about th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-axis, the terminals of integration will lie on th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y-</w:t>
      </w:r>
      <w:r>
        <w:rPr>
          <w:sz w:val="22"/>
          <w:szCs w:val="22"/>
        </w:rPr>
        <w:t xml:space="preserve">axis and the volume of rotation,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, is given by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One of the terminals is  (given in the question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To find the other let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– correct terminal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For the integrand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– correct integrand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 required volu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ubic uni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– correct for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.e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10 marks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The pump was repaired when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So,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heck max/mi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Wh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We have a min at 4.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 the minimum rate at which the pump was pumping during its period of malfunction was  litres per hour (correct to 2 decimal places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volume of water, in litres, pumped by the pump whilst it was malfunctioning is given by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21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correct integra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correct terminal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Using a calculator or CAS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216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refore 3 sealed containers are requir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216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The volume of water pumped by the malfunctioning pump after 2 hours is given b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If the pump had been operating normally, it would have pumped . So there were an extra 39.92 litres (correct to 2 decimal places) in the mi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The additional water is the difference between what is normally pumped out and what can be pumped out during the period of the malfunc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volume of additional wate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hod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Look at the graph and the table of values for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Note that the largest value of  for  is 240.67 and this occurs at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Hence during the period when the pump is malfunctioning the limit of additional water that the mine can cope with is not exceed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hod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 the maximum value of the function  over the domain of . This occurs at the endpoint, at </w:t>
      </w: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>, and the maximum value is 240.67…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 mark).  </w:t>
      </w:r>
      <w:r>
        <w:rPr>
          <w:sz w:val="22"/>
          <w:szCs w:val="22"/>
        </w:rPr>
        <w:t>Hen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ing the period when the pump is malfunctioning the limit of additional water that the mine can cope with is not exceed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14 mar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Resolve the forc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Now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From part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., we know that a lolly accelerates at a constant rate down the metal chute hence we can use the formul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use of correct formul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correct answ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en a lolly drops off the end of the metal chute, it goes into "freefall” where the only force acting on it is the gravitational force (since there are no resistance forces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When , i.e. when the lolly left the end of the metal chute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,</w:t>
      </w:r>
      <w:r>
        <w:rPr/>
        <w:t xml:space="preserve"> </w:t>
        <w:tab/>
        <w:t xml:space="preserve">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becomes</w:t>
      </w: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,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for “initial” condi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From part d.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where  corresponds to the instant where it left the end of the metal chute and the end of the metal chute corresponds to the origin of mo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At 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,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, when a lolly lands 0.4m vertically below the origin of motion, (i.e. the end of the metal chute),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(Take the positive value of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nce the horizontal distance from the end of the metal chute is given by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, that horizontal distance is 0.2m (to 1 decimal place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12 mar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>
        <w:bottom w:val="single" w:sz="12" w:space="0" w:color="808080"/>
      </w:pBdr>
      <w:bidi w:val="0"/>
      <w:spacing w:lineRule="auto" w:line="240" w:before="0" w:after="0"/>
      <w:ind w:left="0" w:right="0" w:hanging="0"/>
      <w:jc w:val="left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 xml:space="preserve">©THE HEFFERNAN GROUP 2007 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2"/>
        <w:szCs w:val="22"/>
        <w:u w:val="none"/>
      </w:rPr>
      <w:t xml:space="preserve">2004 Reworked 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 xml:space="preserve"> 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2"/>
        <w:szCs w:val="22"/>
        <w:u w:val="none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180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720" w:right="0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